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25"/>
        <w:gridCol w:w="2047"/>
        <w:gridCol w:w="81"/>
        <w:gridCol w:w="2115"/>
        <w:gridCol w:w="42"/>
        <w:gridCol w:w="2093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2"/>
              <w:rPr/>
            </w:pPr>
            <w:r>
              <w:rPr>
                <w:b/>
                <w:sz w:val="24"/>
                <w:szCs w:val="24"/>
              </w:rPr>
              <w:t>ПЛАН ВОСПИТАТЕЛЬНОЙ РАБОТЫ МБОУ «Новоякуповская ООШ»</w:t>
            </w:r>
          </w:p>
          <w:p>
            <w:pPr>
              <w:pStyle w:val="ParaAttribute2"/>
              <w:rPr/>
            </w:pPr>
            <w:r>
              <w:rPr>
                <w:b/>
                <w:sz w:val="24"/>
                <w:szCs w:val="24"/>
              </w:rPr>
              <w:t>НА 2024-2025 УЧЕБНЫЙ ГОД.</w:t>
            </w:r>
          </w:p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уровень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ParaAttribute3"/>
              <w:shd w:fill="FFC000" w:val="clear"/>
              <w:rPr>
                <w:rStyle w:val="CharAttribute5"/>
                <w:rFonts w:ascii="Times New Roman" w:hAnsi="Times New Roman"/>
                <w:b/>
                <w:b/>
                <w:szCs w:val="28"/>
              </w:rPr>
            </w:pPr>
            <w:r>
              <w:rPr>
                <w:rStyle w:val="CharAttribute5"/>
                <w:b/>
                <w:szCs w:val="28"/>
              </w:rPr>
              <w:t>Основные школьные дела/Внешкольные мероприятия/Профилактика и безопасность</w:t>
            </w:r>
          </w:p>
          <w:p>
            <w:pPr>
              <w:pStyle w:val="ParaAttribute2"/>
              <w:rPr>
                <w:rStyle w:val="CharAttribute5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оржественная линейка                            «День зна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 директора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й час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Урок мира»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нтитеррор. Безопасность для дете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н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ParaAttribute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ервой помощи «Помоги первым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ru-RU"/>
              </w:rPr>
              <w:t>Всероссийская акция «Капля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bidi="ru-RU"/>
              </w:rPr>
              <w:t>День солидарности в борьбе с терроризм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sz w:val="24"/>
                <w:szCs w:val="24"/>
              </w:rPr>
              <w:t>4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День памяти. Начало блокады Ленинграда 1941-1944 г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8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"/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ждународный день распространения грамот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sz w:val="24"/>
                <w:szCs w:val="24"/>
              </w:rPr>
              <w:t>8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>Международный день памяти жертв фашиз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9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lang w:bidi="ru-RU"/>
              </w:rPr>
              <w:t>День специалиста органов воспитательной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"/>
                <w:sz w:val="24"/>
                <w:szCs w:val="24"/>
              </w:rPr>
              <w:t>11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зам по В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соревнований Всероссийского дня бега «Кросс нац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бластному положени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учителя физической куль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Ярмарк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bidi="ru-RU"/>
              </w:rPr>
              <w:t>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ий проект «В гостях  у ученог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Движение первы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краеведения «Певец степного Оренбуржь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Городской филиал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сероссийский День туризм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илиал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Attribute6"/>
                <w:rFonts w:eastAsia="Times New Roman" w:cs="Times New Roman"/>
                <w:color w:val="000000"/>
                <w:sz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., </w:t>
            </w:r>
            <w:r>
              <w:rPr>
                <w:rFonts w:cs="Times New Roman" w:ascii="Times New Roman" w:hAnsi="Times New Roman"/>
              </w:rPr>
              <w:t>МБУ ДО ЦДТ «Движение первых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ссоединения Донецкой Народной Республики, Луганской Народной Республики, Запорожской и Херсонской области с Российской Федераци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ая межведомственная акция «Внимание, дети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30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Октябрь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народный день пожилых люд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  <w:p>
            <w:pPr>
              <w:pStyle w:val="Normal"/>
              <w:rPr>
                <w:rStyle w:val="CharAttribute6"/>
                <w:rFonts w:eastAsia="Batang;바탕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оветник по воспитанию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поднятия и спуска флага РФ, исполнение гимна Р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ень защиты живот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российская акция «Сообщи, где торгуют смертью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25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 лет со дня образования Оренбургского педагогического университ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Акция. День отца 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священие в первоклассн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ц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, советник по воспитанию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. Международный день школьных библиот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Библиотекарь</w:t>
            </w:r>
          </w:p>
        </w:tc>
      </w:tr>
      <w:tr>
        <w:trPr>
          <w:trHeight w:val="4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(по отдельному плану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44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Ноябрь</w:t>
            </w:r>
          </w:p>
        </w:tc>
      </w:tr>
      <w:tr>
        <w:trPr>
          <w:trHeight w:val="5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российская акция «Ночь искусств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реждения культуры 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, советник по воспитанию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hd w:fill="FFFFFF" w:val="clear"/>
              </w:rPr>
              <w:t>День согласия и прими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.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народный день борьбы против фашизма, расизма и антисемитизма. В память о погроме, устроенном нацистами в Германии в ночь с 9 на 10 ноября 1938 год (Хрустальная ночь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., </w:t>
            </w: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ень сотрудников органов внутренних дел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., </w:t>
            </w:r>
            <w:r>
              <w:rPr>
                <w:sz w:val="24"/>
              </w:rPr>
              <w:t>Зам по ВР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rStyle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Всероссийский день призыв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освященные «Пост прав ребен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матери в Росс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советник по воспитанию, зам по ВР</w:t>
            </w:r>
          </w:p>
        </w:tc>
      </w:tr>
      <w:tr>
        <w:trPr>
          <w:trHeight w:val="6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Государственного герба РФ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63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екабрь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, зам по ВР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мате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учитель математики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501"/>
                <w:rFonts w:eastAsia="№Е;Times New Roman" w:cs="Times New Roman"/>
                <w:i w:val="false"/>
                <w:sz w:val="24"/>
                <w:szCs w:val="24"/>
                <w:u w:val="none"/>
              </w:rPr>
              <w:t>Акция, посвященная Международному дню инвалид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воспитания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итва за Москву в период Великой Отечественной войны 1941-1945 г.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добровольца в Росс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со дня образования Оренбургской области в современных административно-территориальных границах (193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педагог-организатор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День Героев Отечеств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5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 челов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священия учащихся начальной школы в «Орлята Росс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пасателя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5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В гостях у сказ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54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Январь</w:t>
            </w:r>
          </w:p>
        </w:tc>
      </w:tr>
      <w:tr>
        <w:trPr>
          <w:trHeight w:val="6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(по отдельному плану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кция «Помоги ребенку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-24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, Кл.рук-ли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военно-патриотическому воспит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ство Христ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День российского студенч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Международный день без интерн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,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,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., советник по воспитанию</w:t>
            </w:r>
          </w:p>
        </w:tc>
      </w:tr>
      <w:tr>
        <w:trPr>
          <w:trHeight w:val="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совая лыжная  гонка  «Лыжня России-2025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физической культуры, </w:t>
            </w:r>
          </w:p>
        </w:tc>
      </w:tr>
      <w:tr>
        <w:trPr>
          <w:trHeight w:val="611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Февраль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педагог-организатор ОБЗР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советник по воспитанию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ал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дной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сероссийского проекта «Хранители истор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зам по ВР, советник по воспитанию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классика» конкурс чтецов (школьный этап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русского языка и литературы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День русской нау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нигодар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Библиотекарь 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, посвященный выводу советских войск из Афганист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предметники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</w:tr>
      <w:tr>
        <w:trPr>
          <w:trHeight w:val="5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, посвященных Дню защитника Отеч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52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рт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 педагог-организатор ОБЗР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Международный женский ден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, советник по воспитанию Кл.рук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 советник по воспитанию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детской и юношеской книги (24-30 март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Библиотекарь 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Style w:val="2"/>
              </w:rPr>
              <w:t>Всемирный день теа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"/>
              </w:rPr>
              <w:t>Муниципальный конкурс школьных творческих театральных коллектив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советник по воспитанию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и театральных коллективов</w:t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Style w:val="2"/>
              </w:rPr>
            </w:pPr>
            <w:r>
              <w:rPr>
                <w:rStyle w:val="2"/>
              </w:rPr>
              <w:t>Муниципальный фестиваль любительских театральных коллективов «Театральная вес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уководители театральных коллективов </w:t>
            </w:r>
          </w:p>
        </w:tc>
      </w:tr>
      <w:tr>
        <w:trPr>
          <w:trHeight w:val="55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Апрель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Международный день пти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Неделя здоровь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ения нар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советник по воспитанию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оревнования «Папа, мама, я – спортивная семь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атери -Земл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.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российский открытый урок «ОБЖ» (день пожарной охран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едагог-организатор ОБЗР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научно-практическая конференция  старшеклассников «Старт в науку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Научные руководители</w:t>
            </w:r>
          </w:p>
        </w:tc>
      </w:tr>
      <w:tr>
        <w:trPr>
          <w:trHeight w:val="640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E399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Май</w:t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поднятия и спуска флага РФ, исполнение гимна РФ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 школы, зам по ВР, советник по воспитанию</w:t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 рук. 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весны и труд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Вальс Победы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>
          <w:trHeight w:val="5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. Возложение цветов (венков) к воинским захоронениям и мемориалам советских воин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Советник по воспитанию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Георгиевская ленточк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педагог-организатор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ветник по воспитанию, 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общественных организаций. Областной День Дет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.директора по ВР, советник по воспеитанию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</w:rPr>
              <w:t>День славянской письменности и культу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жведомственная операция «Внимание, дети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Май-июн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подаватель ОБЗР</w:t>
            </w:r>
          </w:p>
        </w:tc>
      </w:tr>
      <w:tr>
        <w:trPr>
          <w:trHeight w:val="558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Июнь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День защиты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01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5"/>
                <w:rFonts w:ascii="Times New Roman" w:hAnsi="Times New Roman" w:eastAsia="Batang;바탕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, педагог-организатор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 xml:space="preserve">День русского язы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</w:rPr>
              <w:t>06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harAttribute6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12pt"/>
              </w:rPr>
              <w:t xml:space="preserve">Соревнования, посвященные Дню Росси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Style w:val="212pt"/>
              </w:rPr>
              <w:t>12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ник по воспитанию</w:t>
            </w:r>
          </w:p>
        </w:tc>
      </w:tr>
      <w:tr>
        <w:trPr>
          <w:trHeight w:val="5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12pt"/>
              </w:rPr>
              <w:t>Митинг «22 июня: День памяти и скорб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Style w:val="212pt"/>
              </w:rPr>
            </w:pPr>
            <w:r>
              <w:rPr>
                <w:rStyle w:val="212pt"/>
              </w:rPr>
              <w:t>22.0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советник по воспитанию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hd w:fill="00B0F0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>Самоуправление</w:t>
            </w:r>
          </w:p>
          <w:p>
            <w:pPr>
              <w:pStyle w:val="ParaAttribute3"/>
              <w:rPr>
                <w:rStyle w:val="CharAttribute5"/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классных угол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совет класса, распределение обязанност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Учитель,</w:t>
            </w:r>
          </w:p>
          <w:p>
            <w:pPr>
              <w:pStyle w:val="ParaAttribute5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 именем твои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зопасных переме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референдум</w:t>
            </w:r>
          </w:p>
          <w:p>
            <w:pPr>
              <w:pStyle w:val="ParaAttribute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чим гимн вмест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по проверке дневников, внешнего вида, дежур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о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Совет Старшеклассников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фориентация</w:t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бластного конкурса детского рисунка «Мастера волшебной кист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кция «80 добрых дел» к 80 годовщине Победы в Великой Отечественной войн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-предметн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 города, фирмы, организации встречи с профессионалами, представителями, руководителя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представителями професс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еститель директора по ВР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2"/>
              <w:snapToGrid w:val="false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, д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тряда «ЮИД», кл.рук 1-4 к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конкурсно-игровая программа «Добро пожаловать в страну Светофорию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тряда            «ЮИД», кл.рук 1-4 к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офилактики дорожного травматизма.</w:t>
            </w:r>
          </w:p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ешеходы, мы пассажиры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тряда «ЮИД», кл.рук 1-4 кл.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РДД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Заседания первичного отделения РДД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По отдельному план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регионального проекта «Маршруты Первых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проект «В гостях  у ученог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Концепция ко Дню пожилого челове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1.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лаго твор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риуроченные Всемирному Дню правовой помощи детям в рамках Дня единых действий РДДМ «Движение первых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Дню неизвестного солдата в рамках Дня единых действий РДДМ «Движение первых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>3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/>
            </w:pPr>
            <w:r>
              <w:rPr>
                <w:sz w:val="24"/>
                <w:szCs w:val="24"/>
              </w:rPr>
              <w:t>Организация</w:t>
              <w:tab/>
              <w:t>и проведение Всероссийской акции, посвященной Дню Конституции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, посвященная Дню Государственного гимна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25.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мощь в реализации проектов совместно с лидерами УСУ и РДД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В течение год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ДОО «Мечтател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курс рисунков «Зеленая планет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Солнышко в ладошк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я «При солнышке - тепло, при матери - добро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ст прав ребен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/>
            </w:pPr>
            <w:r>
              <w:rPr>
                <w:sz w:val="24"/>
                <w:szCs w:val="24"/>
              </w:rPr>
              <w:t>Акция «Хранители птиц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амин празд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 «От сердца к сердц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Мы любим спор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российская акция «Георгиевская ленточк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ветник по воспитанию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кл.рук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экскур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ярное врем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рамках курса «Мое Оренбуржь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рук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ParaAttribute3"/>
              <w:tabs>
                <w:tab w:val="clear" w:pos="708"/>
                <w:tab w:val="center" w:pos="5233" w:leader="none"/>
                <w:tab w:val="left" w:pos="766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ab/>
              <w:t>Взаимодействие с родителями</w:t>
              <w:tab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Дела, события,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Администрация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ую последнюю пятницу месяц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,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одительский комит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нкурс «Мама, папа, я – спортивная семь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физической культуры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7ADC" w:val="clear"/>
          </w:tcPr>
          <w:p>
            <w:pPr>
              <w:pStyle w:val="ParaAttribute2"/>
              <w:snapToGrid w:val="false"/>
              <w:jc w:val="left"/>
              <w:rPr>
                <w:rStyle w:val="CharAttribute6"/>
                <w:rFonts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ParaAttribute3"/>
              <w:shd w:fill="667ADC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 xml:space="preserve">Классное руководство </w:t>
            </w:r>
          </w:p>
          <w:p>
            <w:pPr>
              <w:pStyle w:val="ParaAttribute3"/>
              <w:shd w:fill="667ADC" w:val="clear"/>
              <w:rPr/>
            </w:pPr>
            <w:r>
              <w:rPr>
                <w:rStyle w:val="CharAttribute5"/>
                <w:b/>
                <w:sz w:val="24"/>
                <w:szCs w:val="24"/>
              </w:rPr>
              <w:t>(согласно индивидуальным планам работы</w:t>
            </w:r>
          </w:p>
          <w:p>
            <w:pPr>
              <w:pStyle w:val="ParaAttribute3"/>
              <w:shd w:fill="667ADC" w:val="clear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ных руководителей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EB4D" w:val="clear"/>
          </w:tcPr>
          <w:p>
            <w:pPr>
              <w:pStyle w:val="ParaAttribute2"/>
              <w:rPr/>
            </w:pPr>
            <w:r>
              <w:rPr>
                <w:b/>
                <w:sz w:val="24"/>
                <w:szCs w:val="24"/>
              </w:rPr>
              <w:t>Урочная деятельность (согласно индивидуальным планам работы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х руководителей)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754D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ы внеурочной деятельности</w:t>
            </w:r>
          </w:p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но учебного плана внеурочной деятельности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6B8" w:val="clear"/>
          </w:tcPr>
          <w:p>
            <w:pPr>
              <w:pStyle w:val="ParaAttribut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sz w:val="24"/>
                <w:szCs w:val="24"/>
              </w:rPr>
            </w:pPr>
            <w:r>
              <w:rPr>
                <w:rStyle w:val="CharAttribute5"/>
                <w:sz w:val="24"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«Зеленая Росс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Сентябрь-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матических выставках рисунков, творчески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в класс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классного угол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ежемесячно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1 раз в месяц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. Акция «Школа – чистый, зелёный двор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sz w:val="24"/>
                <w:szCs w:val="24"/>
              </w:rPr>
              <w:t>апре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. рук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 xml:space="preserve">Спортивный клуб «Спарта» 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(согласно календарю спортивно-массовых мероприятий)</w:t>
            </w:r>
          </w:p>
        </w:tc>
      </w:tr>
      <w:tr>
        <w:trPr>
          <w:trHeight w:val="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российские спортивные соревнования (игры) школьников «Президентские состязания» (муниципальный этап) – сдача норм ВФСК «Готов к труду и обороне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легкая атле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 многоборье ГТО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 стрельб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жедневно</w:t>
            </w:r>
          </w:p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роме субботы, воскресен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 xml:space="preserve">Всероссийские спортивные соревнования (игры) школьников «Президентские состязания»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</w:rPr>
              <w:t>Областная акция «Физическая культура и спорт – альтернатива пагубным привычкам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положе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спортивного клуб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right="0" w:hanging="0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соревнования «Папа, мама, я – спортивная семья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м по ВР, Руководитель спортивного клуба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F9B62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кольный теат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Подготовка мероприятий в соответствии с планом основных школьных дел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rStyle w:val="CharAttribute6"/>
                <w:rFonts w:cs="Times New Roman"/>
                <w:b/>
                <w:color w:val="000000"/>
                <w:sz w:val="24"/>
                <w:szCs w:val="24"/>
                <w:u w:val="none"/>
              </w:rPr>
              <w:t>Школьный музе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rPr>
                <w:rStyle w:val="CharAttribute6"/>
                <w:rFonts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ParaAttribute3"/>
              <w:tabs>
                <w:tab w:val="clear" w:pos="708"/>
                <w:tab w:val="center" w:pos="1061" w:leader="none"/>
              </w:tabs>
              <w:jc w:val="left"/>
              <w:rPr/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ab/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й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узе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«Родословное древо»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узея</w:t>
            </w:r>
          </w:p>
        </w:tc>
      </w:tr>
      <w:tr>
        <w:trPr>
          <w:trHeight w:val="7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графий об Оренбуржь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узе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В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узе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музее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музе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CharAttribute6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127">
    <w:name w:val="Стиль 12 pt Первая строка:  127 см"/>
    <w:qFormat/>
    <w:rPr>
      <w:rFonts w:cs="Times New Roman"/>
      <w:sz w:val="24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Без интервала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2:00Z</dcterms:created>
  <dc:creator>PIONEER2</dc:creator>
  <dc:description/>
  <cp:keywords/>
  <dc:language>en-US</dc:language>
  <cp:lastModifiedBy>Dexp</cp:lastModifiedBy>
  <cp:lastPrinted>2022-11-30T16:45:00Z</cp:lastPrinted>
  <dcterms:modified xsi:type="dcterms:W3CDTF">2024-11-01T04:38:00Z</dcterms:modified>
  <cp:revision>68</cp:revision>
  <dc:subject/>
  <dc:title/>
</cp:coreProperties>
</file>