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8.02.2023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 xml:space="preserve">01-07/61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О проведении всероссийских проверочных работ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в общеобразовательных организациях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Абдулинского городского округа в 2023 году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3"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3"/>
          <w:szCs w:val="28"/>
        </w:rPr>
        <w:t xml:space="preserve">приказами Федеральной службы по надзору в сфере образования и науки от 23.12.2022 №1282 «О проведении Федеральной службой 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министерства образования Оренбургской области от 13.02.2023 №01-21/181 «О проведении всероссийских проверочных работ в 2023 году», </w:t>
      </w:r>
      <w:r>
        <w:rPr>
          <w:szCs w:val="28"/>
        </w:rPr>
        <w:t xml:space="preserve">в целях совершенствования единой системы оценки качества образования, обеспечения мониторинга качества образования в общеобразовательных организациях Абдулинского городского округ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Cs w:val="28"/>
        </w:rPr>
        <w:t>Утвердить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</w:rPr>
        <w:t>1.1. План-график проведения всероссийских проверочных работ в общеобразовательных организациях Абдулинского городского округа (далее - ВПР) в 2023 году согласно приложению №1 к настоящему приказу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2. Порядок проведения ВПР в 2023 году (далее – Порядок) согласно приложению №2 к настоящему приказу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овести ВПР в общеобразовательных организациях Абдулинского городского округа в соответствии с Порядком и планом-графиком проведения ВПР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Cs w:val="28"/>
        </w:rPr>
        <w:t xml:space="preserve">Назначить муниципальным координатором проведения ВПР в 2023 году Хасанову О.А., директора МКУ «Информационно-методический, технический центр образовательных организаций»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Директору МКУ «ИМТЦ» (Хасанова О.А.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Провести разъяснительную работу с руководителями общеобразовательных организаций по проведению ВПР и анализу их резуль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Организовать работу общеобразовательных организаций по подготовке и проведению ВПР в соответствии с Порядком и планом-графиком проведения ВПР. 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Взять под контроль работу школьных координаторов по организации и проведению ВПР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4. Сформировать муниципальный план мероприятий по устранению образовательных дефицитов, выявленных по итогам ВПР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рок: до 23.06.2023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Подготовить аналитическую справку по итогам проведения ВПР в муниципалитет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23.06.202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пециалистам управления образования, работникам МКУ «ИМТЦ» осуществлять контроль за объективностью проведения ВПР в образовательных организациях в рамках тематических проверок по курируем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 Руководителям общеобразовательных организаций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Утвердить порядок организации и проведения ВПР в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азначить школьных координаторов (выписку из приказа предоставить муниципальному координатору), организаторов, технических специалистов, ответственных за проведение ВПР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рок: до 03.03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Разработать и утвердить график проведения ВПР в образовательной организации. Копию графика предоставить муниципальному координатору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рок: не позднее 03.03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сти ВПР в соответствии с утвержденным порядком с обязательным соблюдением сроков загрузки форм сбора результатов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еспечить объективность проведения ВПР через: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значение независимых организаторов проведения ВПР и педагогов-экспертов для оценки выполненных работ обучающихся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привлечение общественных наблюдателей ВПР (с соблюдением противоэпидемических мероприятий). 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организацию видеонаблюдения за процедурой проведения ВПР (в режиме офлайн с использованием имеющегося оборудования)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необходимые изменения в расписание занятий общеобразовательной организации в дни проведения ВПР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оанализировать результаты проведения ВПР с целью выявления проблемных областей в разрезе учебных предметов, по которым выявлен недостаточный уровень освоения учебного материала, рассмотреть итоги на педагогическом форуме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14 дней 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зработать план внутришкольного контроля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.08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еспечить коррекцию знаний обучающихся  с учетом результатов ВПР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октябрь 2023 г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едоставить муниципальному координатору ВПР: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1. Сводный отчет по результатам ВПР по форме согласно приложению №3 к настоящему приказу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.05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2. Отчет о соблюдении объективности проведения ВПР по форме         согласно приложению №4 к настоящему приказу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.05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3. Информацию о результатах ВПР по форме согласно приложению №5 к настоящему приказу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.05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4. Анализ результатов ВПР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.05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уководителям РМО (Кондрашова Н.А., Зурбашова И.В., Кондрашова Е.А., Кривошеева С.А., Маршева О.Ю., Агеева О.Ю., Халиуллина Х.М., Киселева О.В., Шайдуллина Л.К., Евстафьева Л.В.) проанализировать результаты ВПР и предоставить на бумажном носителе и в электронном виде муниципальному координатору ВПР: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нализ ВПР в 2023 году по форме согласно приложению №6 к настоящему приказу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лан мероприятий по использованию результатов ВПР в 2023-2024 учебном году (семинары, мастер-классы, открытые уроки и т.д.).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.06.2023</w:t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риказа возложить на заместителя начальника управления образования Токмакову Л.Г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И.В. Талан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азослано:</w:t>
      </w:r>
      <w:r>
        <w:rPr>
          <w:sz w:val="22"/>
          <w:szCs w:val="22"/>
        </w:rPr>
        <w:t xml:space="preserve">  ОО – 14, МКУ «ИМТЦ» </w:t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ругое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4:00Z</dcterms:created>
  <dc:creator>Абдулинский район</dc:creator>
  <dc:description/>
  <cp:keywords/>
  <dc:language>en-US</dc:language>
  <cp:lastModifiedBy>HasanovaOA</cp:lastModifiedBy>
  <cp:lastPrinted>2022-02-14T12:16:00Z</cp:lastPrinted>
  <dcterms:modified xsi:type="dcterms:W3CDTF">2023-03-01T10:30:00Z</dcterms:modified>
  <cp:revision>6</cp:revision>
  <dc:subject/>
  <dc:title>Российская Федерация</dc:title>
</cp:coreProperties>
</file>