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37020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БДУЛИНСКИЙ  ГОРОДСКОЙ ОКРУГ  ОРЕНБУРГ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4"/>
          <w:szCs w:val="24"/>
        </w:rPr>
        <w:t xml:space="preserve">УПРАВЛЕНИЕ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655</wp:posOffset>
                </wp:positionH>
                <wp:positionV relativeFrom="paragraph">
                  <wp:posOffset>109220</wp:posOffset>
                </wp:positionV>
                <wp:extent cx="63506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8.6pt" to="512.65pt,8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right="-369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04.0</w:t>
      </w:r>
      <w:r>
        <w:rPr>
          <w:sz w:val="24"/>
          <w:szCs w:val="24"/>
          <w:u w:val="single"/>
          <w:lang w:val="en-US"/>
        </w:rPr>
        <w:t>9</w:t>
      </w:r>
      <w:r>
        <w:rPr>
          <w:sz w:val="24"/>
          <w:szCs w:val="24"/>
          <w:u w:val="single"/>
        </w:rPr>
        <w:t>.20</w:t>
      </w:r>
      <w:r>
        <w:rPr>
          <w:sz w:val="24"/>
          <w:szCs w:val="24"/>
          <w:u w:val="single"/>
          <w:lang w:val="en-US"/>
        </w:rPr>
        <w:t>2</w:t>
      </w:r>
      <w:r>
        <w:rPr>
          <w:sz w:val="24"/>
          <w:szCs w:val="24"/>
          <w:u w:val="single"/>
        </w:rPr>
        <w:t xml:space="preserve">3  </w:t>
      </w:r>
      <w:r>
        <w:rPr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sz w:val="24"/>
          <w:szCs w:val="24"/>
          <w:u w:val="single"/>
        </w:rPr>
        <w:t xml:space="preserve">01-07/234  </w:t>
      </w:r>
    </w:p>
    <w:p>
      <w:pPr>
        <w:pStyle w:val="Normal"/>
        <w:ind w:right="-369" w:hanging="0"/>
        <w:jc w:val="both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rmal"/>
        <w:ind w:right="-36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б организации и проведении школьного этапа </w:t>
      </w:r>
    </w:p>
    <w:p>
      <w:pPr>
        <w:pStyle w:val="Normal"/>
        <w:ind w:right="-369" w:hanging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ind w:right="-369" w:hanging="0"/>
        <w:jc w:val="center"/>
        <w:rPr/>
      </w:pPr>
      <w:r>
        <w:rPr>
          <w:bCs/>
          <w:color w:val="000000"/>
          <w:sz w:val="24"/>
          <w:szCs w:val="24"/>
        </w:rPr>
        <w:t>в 2023-2024 учебном году</w:t>
      </w:r>
    </w:p>
    <w:p>
      <w:pPr>
        <w:pStyle w:val="Normal"/>
        <w:shd w:fill="FFFFFF" w:val="clear"/>
        <w:ind w:right="-369" w:firstLine="54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7"/>
        <w:ind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риказом Министерства просвещения Российской Федерации от 27.11.2020 №678 «Об утверждении Порядка проведения всероссийской олимпиады школьников» (далее – Порядок проведения олимпиады), приказом министерства образования Оренбургской области от 23.08.2023 №01-21/1368 «Об организации и проведении школьного этапа всероссийской олимпиады школьников в 2023-2024 учебном году»</w:t>
      </w:r>
    </w:p>
    <w:p>
      <w:pPr>
        <w:pStyle w:val="Style17"/>
        <w:ind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в 2023-2024 учебном году школьный этап всероссийской  олимпиады школьников (далее – школьный этап олимпиады) для обучающихся 4-11 классов по следующим общеобразовательным предметам: английский язык, астрономия, биология, география, искусство (мировая художественная культура), информатика и ИКТ, история, литература, математика, немецкий язык, основы безопасности жизнедеятельности, обществознание, право, русский язык, технология, физика, физическая культура, химия, экология, экономика, в том числе в онлайн-формате по шести предметам (астрономия, биология, информатика, математика, физика, химия). 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>.10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shd w:fill="FFFFFF" w:val="clear"/>
        <w:tabs>
          <w:tab w:val="clear" w:pos="720"/>
          <w:tab w:val="left" w:pos="993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276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Состав оргкомитета по проведению школьного этапа олимпиады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согласно приложению №1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остав предметно-методической комиссии школьного этапа олимпиады согласно приложению №2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экспертов, осуществляющих рецензирование (экспертизу) наборов подготовленных олимпиадных заданий для школьного этапа олимпиады согласно приложению №3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оки и продолжительность проведения школьного этапа олимпиады по каждому общеобразовательному предмету в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учебном году согласно приложению №4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воту победителей и призеров школьного этапа олимпиады по каждому общеобразовательному предмету: </w:t>
      </w:r>
      <w:r>
        <w:rPr>
          <w:sz w:val="24"/>
          <w:szCs w:val="24"/>
          <w:lang w:val="ru-RU"/>
        </w:rPr>
        <w:t xml:space="preserve">25% участников </w:t>
      </w:r>
      <w:r>
        <w:rPr>
          <w:sz w:val="24"/>
          <w:szCs w:val="24"/>
        </w:rPr>
        <w:t xml:space="preserve">на основании рейтинга участников </w:t>
      </w:r>
      <w:r>
        <w:rPr>
          <w:sz w:val="24"/>
          <w:szCs w:val="24"/>
          <w:lang w:val="ru-RU"/>
        </w:rPr>
        <w:t xml:space="preserve">в каждой возрастной группе (каждом классе) </w:t>
      </w:r>
      <w:r>
        <w:rPr>
          <w:sz w:val="24"/>
          <w:szCs w:val="24"/>
        </w:rPr>
        <w:t>в каждой образовательной организации</w:t>
      </w:r>
      <w:r>
        <w:rPr>
          <w:sz w:val="24"/>
          <w:szCs w:val="24"/>
          <w:lang w:val="ru-RU"/>
        </w:rPr>
        <w:t xml:space="preserve">,  из них </w:t>
      </w:r>
      <w:r>
        <w:rPr>
          <w:sz w:val="24"/>
          <w:szCs w:val="24"/>
        </w:rPr>
        <w:t>1 победитель</w:t>
      </w:r>
      <w:r>
        <w:rPr>
          <w:sz w:val="24"/>
          <w:szCs w:val="24"/>
          <w:lang w:val="ru-RU"/>
        </w:rPr>
        <w:t>, набравший наибольшее количество баллов и выполнивший более 50% работы,</w:t>
      </w:r>
      <w:r>
        <w:rPr>
          <w:sz w:val="24"/>
          <w:szCs w:val="24"/>
        </w:rPr>
        <w:t xml:space="preserve"> и призер</w:t>
      </w:r>
      <w:r>
        <w:rPr>
          <w:sz w:val="24"/>
          <w:szCs w:val="24"/>
          <w:lang w:val="ru-RU"/>
        </w:rPr>
        <w:t>ы, набравшие следующие за победителем баллы и выполнившие более 40% работы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Форму </w:t>
      </w:r>
      <w:r>
        <w:rPr>
          <w:sz w:val="24"/>
          <w:szCs w:val="24"/>
          <w:lang w:val="ru-RU"/>
        </w:rPr>
        <w:t>рейтинга участников школьного этапа олимпиады по каждому общеобразовательному предмету согласно приложению №5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  <w:lang w:val="ru-RU"/>
        </w:rPr>
        <w:t xml:space="preserve">Форму </w:t>
      </w:r>
      <w:r>
        <w:rPr>
          <w:sz w:val="24"/>
          <w:szCs w:val="24"/>
        </w:rPr>
        <w:t>отчета по результатам проведения школьного этапа олимпиады по каждому общеобразовательному предмету согласно приложению №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Форму отчета по результатам проведения школьного этапа олимпиады согласно приложению №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Форму протокола жюри школьного этапа олимпиады согласно приложению №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отчета жюри школьного этапа  олимпиады по каждому общеобразовательному предмету согласно приложению №9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заявления родителей (законных представителей) обучающихся, заявивших о своем участии в школьном этапе олимпиады согласно приложению №10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согласия родителей (законных представителей) обучающихся, заявивших о своем участии в школьном этапе олимпиады, на публикацию результатов по каждому общеобразовательному предмету на официальном сайте управления образования и образовательной организации в информационно-коммуникационной сети Интернет согласно приложению №11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Форму заявления на апелляцию участника школьного этапа олимпиады согласно приложению №12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Форму протокола заседания апелляционной комиссии школьного этапа олимпиады согласно приложению №13. 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Возложить ответственность</w:t>
      </w:r>
      <w:r>
        <w:rPr>
          <w:sz w:val="24"/>
          <w:szCs w:val="24"/>
          <w:lang w:val="ru-RU"/>
        </w:rPr>
        <w:t>: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right="-36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</w:t>
      </w:r>
      <w:r>
        <w:rPr>
          <w:sz w:val="24"/>
          <w:szCs w:val="24"/>
        </w:rPr>
        <w:t xml:space="preserve"> за обеспечение конфиденциальности информации, касающейся содержания олимпиадных заданий школьного этапа олимпиады, способов их решения и </w:t>
      </w:r>
      <w:r>
        <w:rPr>
          <w:sz w:val="24"/>
          <w:szCs w:val="24"/>
          <w:lang w:val="ru-RU"/>
        </w:rPr>
        <w:t>оценивания,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ru-RU"/>
        </w:rPr>
        <w:t xml:space="preserve">членов оргкомитета и </w:t>
      </w:r>
      <w:r>
        <w:rPr>
          <w:sz w:val="24"/>
          <w:szCs w:val="24"/>
        </w:rPr>
        <w:t>предметно-методической комиссии школьного этапа олимпиады</w:t>
      </w:r>
      <w:r>
        <w:rPr>
          <w:sz w:val="24"/>
          <w:szCs w:val="24"/>
          <w:lang w:val="ru-RU"/>
        </w:rPr>
        <w:t>;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right="-369"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за размещение информации о школьном этапе олимпиады на сайте управления образования на методиста МКУ «ИМТЦ» Шеметову О.А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right="-3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Назначить ответственным за проведение школьного этапа олимпиады  заместителя начальника управления образования Токмакову Л.Г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>Назначить координатором проведения школьного этапа олимпиады старшего методиста МБУ ДО «ЦДТ» Кильмухаметову Э.Ф.</w:t>
      </w:r>
    </w:p>
    <w:p>
      <w:pPr>
        <w:pStyle w:val="Style19"/>
        <w:ind w:left="708"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>Заместителю начальника управления образования (Токмакова Л.Г.):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подготовку и проведение школьного этапа олимпиады в соответствии с Порядком проведения Олимпиады, документами министерства образования Оренбургской обла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нормативно-правовое сопровождение школьного этапа олимпиады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хранение заданий с соблюдением конфиденциальности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овать информационное сопровождение подготовки и проведения школьного этапа олимпиады. 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одить специальные консультации для членов жюри и оргкомитета школьного этапа олимпиады по выполнению требований к проведению олимпиады в рамках исполнения  Порядка проведения олимпиады с учетом специфики предмета и модели ее проведения.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>Передавать в зашифрованном виде на внешнем носителе информации пакет материалов школьного этапа олимпиады по каждому общеобразовательному предмету директору МКУ «ИМТЦ» Хасановой О.А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  <w:lang w:val="ru-RU"/>
        </w:rPr>
        <w:t>Срок: в день проведения олимпиады в 9.30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новить количество баллов по каждому общеобразовательному предмету, по которому проводится олимпиада, и классу, необходимое для участия в муниципальном этапе олимпиады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ить в министерство образования отчет о результатах школьного этапа олимпиады.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рок: до </w:t>
      </w:r>
      <w:r>
        <w:rPr>
          <w:sz w:val="24"/>
          <w:szCs w:val="24"/>
          <w:lang w:val="ru-RU"/>
        </w:rPr>
        <w:t>13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</w:tabs>
        <w:spacing w:lineRule="auto" w:line="240"/>
        <w:ind w:left="0" w:right="-369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готовить аналитический отчет по результатам проведения школьного этапа олимпиады. 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Срок: до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11.202</w:t>
      </w:r>
      <w:r>
        <w:rPr>
          <w:sz w:val="24"/>
          <w:szCs w:val="24"/>
          <w:lang w:val="ru-RU"/>
        </w:rPr>
        <w:t>3</w:t>
      </w:r>
    </w:p>
    <w:p>
      <w:pPr>
        <w:pStyle w:val="TextBody"/>
        <w:shd w:fill="FFFFFF" w:val="clear"/>
        <w:tabs>
          <w:tab w:val="clear" w:pos="720"/>
          <w:tab w:val="left" w:pos="1134" w:leader="none"/>
        </w:tabs>
        <w:spacing w:lineRule="auto" w:line="240"/>
        <w:ind w:left="709" w:right="-36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Старшему методисту МБУ ДО «ЦДТ» (Кильмухаметова Э.Ф.)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Обеспечить сбор и хранение заявлений от родителей (законных представителей) обучающихся, заявивших о своем участии в школьном и муниципальном этапах олимпиады, об ознакомлении с Порядком проведения олимпиады и о согласии на публикацию результатов по каждому общеобразовательному предмету на официальном сайте в информационно-коммуникационной сети «Интернет» с указанием фамилии, инициалов, класса, образовательной организации, субъекта Российской Федерации, количестве баллов, набранных при выполнении заданий. 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5.09.2023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7.2. Подготовить сводный рейтинг участников школьного этапа олимпиады по каждому общеобразовательному предмету (приложение №5) и предоставить в управление образования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в течение 5 дней со дня проведения олимпиады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в очном формате, через 14 дней после олимпиады в онлайн-формате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ю предметно-методической комиссии школьного этапа олимпиады (Руднева Л.В.) совместно с заместителями председателя предметно-методической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/>
      </w:pPr>
      <w:r>
        <w:rPr>
          <w:color w:val="000000"/>
          <w:sz w:val="24"/>
          <w:szCs w:val="24"/>
        </w:rPr>
        <w:t>Разработку требований к организации и проведению школьного этапа олимпиады по каждому общеобразовательному предмету, по которому проводится олимпиада в очной форме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0.09.2023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воевременную и качественную разработку пакетов олимпиадных заданий по каждому общеобразовательному предмету, по которому проводится школьный этап олимпиады, кроме предметов, проводимых в онлайн-формате (задания по возрастным группам, ключи и критерии оценивания, форма протокола)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8.09.2023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/>
      </w:pPr>
      <w:r>
        <w:rPr>
          <w:color w:val="000000"/>
          <w:sz w:val="24"/>
          <w:szCs w:val="24"/>
        </w:rPr>
        <w:t>Рецензирование (экспертизу) пакетов подготовленных олимпиадных заданий для школьного этапа олимпиады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30.09.2023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ставку комплектов олимпиадных заданий в зашифрованном виде на внешнем носителе информации в оргкомитет школьного этапа олимпиады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заданий с соблюдением строгой конфиденциальност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ередать полный пакет олимпиадных заданий в зашифрованном виде на внешнем носителе информации, рецензию на задания школьного этапа олимпиады на бумажном носителе заместителю начальника управления образования Токмаковой Л.Г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29.09.2023 до 14.00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1134" w:leader="none"/>
          <w:tab w:val="left" w:pos="1560" w:leader="none"/>
        </w:tabs>
        <w:ind w:left="0"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аналитический отчет о результатах выполнения олимпиадных заданий школьного этапа олимпиады (приложение №9 к настоящему приказу)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right"/>
        <w:rPr>
          <w:sz w:val="24"/>
          <w:szCs w:val="24"/>
        </w:rPr>
      </w:pPr>
      <w:r>
        <w:rPr>
          <w:sz w:val="24"/>
          <w:szCs w:val="24"/>
        </w:rPr>
        <w:t>Срок: до 11.11.2023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560" w:leader="none"/>
        </w:tabs>
        <w:ind w:left="709" w:right="-36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34" w:leader="none"/>
        </w:tabs>
        <w:ind w:left="0" w:right="-369" w:firstLine="709"/>
        <w:jc w:val="both"/>
        <w:rPr/>
      </w:pPr>
      <w:r>
        <w:rPr>
          <w:sz w:val="24"/>
          <w:szCs w:val="24"/>
        </w:rPr>
        <w:t>Членам муниципальной предметно-методической комиссии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Для разработки заданий и требований школьного этапа олимпиады изучить методические рекомендации по разработке заданий и требований к проведению школьного и муниципального этапов всероссийской олимпиады школьников в 2023-2024 учебном году, размещенные на методическом сайте всероссийской олимпиады школьников Академии повышения квалификации и профессиональной переподготовки работников образования (приложение №15).  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Обеспечить соблюдение строгой конфиденциальности при разработке комплектов олимпиадных заданий. </w:t>
      </w:r>
    </w:p>
    <w:p>
      <w:pPr>
        <w:pStyle w:val="Normal"/>
        <w:shd w:fill="FFFFFF" w:val="clear"/>
        <w:ind w:left="709" w:right="-3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ind w:left="0" w:right="-369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ректору МКУ «ИМТЦ» (Хасанова О.А.):</w:t>
      </w:r>
    </w:p>
    <w:p>
      <w:pPr>
        <w:pStyle w:val="Normal"/>
        <w:numPr>
          <w:ilvl w:val="1"/>
          <w:numId w:val="2"/>
        </w:numPr>
        <w:shd w:fill="FFFFFF" w:val="clear"/>
        <w:ind w:left="142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сти дешифрование материалов школьного этапа олимпиады по каждому общеобразовательному предмету в день проведения олимпиады до 9.45.</w:t>
      </w:r>
    </w:p>
    <w:p>
      <w:pPr>
        <w:pStyle w:val="Normal"/>
        <w:numPr>
          <w:ilvl w:val="1"/>
          <w:numId w:val="2"/>
        </w:numPr>
        <w:shd w:fill="FFFFFF" w:val="clear"/>
        <w:ind w:left="142" w:right="-36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ть отправку материалов для проведения школьного этапа олимпиады по защищенному каналу связи: задания – в день проведения до 10.00, ответы и критерии оценивания – на следующий день после проведения до 10.00.</w:t>
      </w:r>
    </w:p>
    <w:p>
      <w:pPr>
        <w:pStyle w:val="Normal"/>
        <w:numPr>
          <w:ilvl w:val="1"/>
          <w:numId w:val="2"/>
        </w:numPr>
        <w:shd w:fill="FFFFFF" w:val="clear"/>
        <w:ind w:left="0" w:right="-369" w:firstLine="709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Взять под контроль проведение школьного этапа олимпиады по шести общеобразовательным предметам в онлайн-формате через механизм ВПР. </w:t>
      </w:r>
    </w:p>
    <w:p>
      <w:pPr>
        <w:pStyle w:val="Normal"/>
        <w:shd w:fill="FFFFFF" w:val="clear"/>
        <w:ind w:right="-369" w:hanging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1. Методисту МКУ «ИМТЦ» (Шеметова О.А.)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1.1. Обеспечить информационно-</w:t>
      </w:r>
      <w:r>
        <w:rPr>
          <w:sz w:val="24"/>
          <w:szCs w:val="24"/>
        </w:rPr>
        <w:t>методическое сопровождение проведения школьного этапа олимпиады, разместив на сайте управления образования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документы Министерства просвещения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8.09.2023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2. Взять под контроль размещение на сайтах общеобразовательных организаций в сети «Интернет» результатов школьного этапа олимпиады по каждому общеобразовательному предмету (рейтинг победителей и рейтинг призеров школьного этапа олимпиады), в том числе в срок до 7 календарных дней со дня окончания школьного этапа по соответствующему общеобразовательному предмету – протоколы жюри школьного этапа олимпиады по каждому общеобразовательному предмету. 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 Руководителям общеобразовательных организаций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1. Организовать подготовку и проведение школьного этапа олимпиады в указанные сроки в соответствии с </w:t>
      </w:r>
      <w:r>
        <w:rPr>
          <w:sz w:val="24"/>
          <w:szCs w:val="24"/>
        </w:rPr>
        <w:t>Порядком проведения олимпиады, документами управления образования с соблюдением противоэпидемических мероприя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2. Сформировать и направить в управление образования для утверждения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состав жюри школьного этапа олимпиады по каждому общеобразовательному предмету;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став апелляционной комиссии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- список лиц, ответственных за кодирование и декодирование выполненных олимпиадных работ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ок: до 20.09.2023 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 Обеспечить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1. Нормативно-правое сопровождение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2. </w:t>
      </w:r>
      <w:r>
        <w:rPr>
          <w:sz w:val="24"/>
          <w:szCs w:val="24"/>
        </w:rPr>
        <w:t>Информационно-методическое сопровождение проведения школьного этапа олимпиады, разместив на сайте образовательной организации: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документы Министерства просвещения Российской Федерации, министерства образования Оренбургской области, управления образования, регламентирующие организацию и проведение школьного этапа олимпиады;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ктуальную информацию по организации школьного этапа олимпиады и участию в ней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календарь мероприятий олимпиады;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- методические материалы по подготовке школьников к олимпиаде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Срок: до 25.09.2023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.3. Максимальную возможность массового участия обучающихся 4-11 классов в школьном этапе олимпиады.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4. Сбор  и передачу на хранение в МБУ ДО «ЦДТ» </w:t>
      </w:r>
      <w:r>
        <w:rPr>
          <w:sz w:val="24"/>
          <w:szCs w:val="24"/>
        </w:rPr>
        <w:t>заявлений родителей (законных представителей) обучающихся, заявивших о своём участии в олимпиаде, об ознакомлении с Порядком проведения Олимпиады и о согласии на сбор, хранение, использование, распространение (передачу) и публикацию персональных данных своих несовершеннолетних детей, а также их олимпиадных работ, в том числе в сети "Интернет"</w:t>
      </w:r>
      <w:r>
        <w:rPr>
          <w:color w:val="000000"/>
          <w:sz w:val="24"/>
          <w:szCs w:val="24"/>
        </w:rPr>
        <w:t xml:space="preserve"> (приложение №10 и приложение №11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25.09.2023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5. Своевременное информирование обучающихся о календаре мероприятий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 xml:space="preserve">12.3.6. Открытый доступ в сети Интернет школьникам и педагогам-наставникам к сайту с коллекциями олимпиадных заданий школьного этапа олимпиады предыдущих лет и методических материалов по разбору олимпиадных заданий.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7. Прием материалов для проведения школьного этапа олимпиады по защищенному каналу связи в сроки согласно приложению №4.</w:t>
      </w:r>
    </w:p>
    <w:p>
      <w:pPr>
        <w:pStyle w:val="Style17"/>
        <w:tabs>
          <w:tab w:val="clear" w:pos="720"/>
          <w:tab w:val="left" w:pos="426" w:leader="none"/>
          <w:tab w:val="left" w:pos="993" w:leader="none"/>
        </w:tabs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3.8. В</w:t>
      </w:r>
      <w:r>
        <w:rPr>
          <w:sz w:val="24"/>
          <w:szCs w:val="24"/>
        </w:rPr>
        <w:t>идеонаблюдение в режиме офлайн и хранение записей во всех аудиториях, задействованных для проведения олимпиады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9. П</w:t>
      </w:r>
      <w:r>
        <w:rPr>
          <w:sz w:val="24"/>
          <w:szCs w:val="24"/>
        </w:rPr>
        <w:t>ечать олимпиадных заданий в аудиториях, задействованных для проведения олимпиад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3.10. Строгую конфиденциальность при получении заданий школьного этапа олимпиады по защищенному каналу связи, направлении их организаторам проведения в аудитории и их тиражировании, а также при проверке выполненных заданий членами жюри.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3.11. Н</w:t>
      </w:r>
      <w:r>
        <w:rPr>
          <w:sz w:val="24"/>
          <w:szCs w:val="24"/>
        </w:rPr>
        <w:t>ахождение при необходимости в месте проведения олимпиады общественного наблюдателя при предъявлении документа, удостоверяющего личность, и удостоверения общественного наблюдателя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 xml:space="preserve">12.3.12. </w:t>
      </w:r>
      <w:r>
        <w:rPr>
          <w:color w:val="000000"/>
          <w:sz w:val="24"/>
          <w:szCs w:val="24"/>
        </w:rPr>
        <w:t>Проведение олимпиад по шести общеобразовательным предметам в онлайн-формате через механизм ВПР согласно инструкции (приложение №14).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3.13. Проверку выполненных олимпиадных работ членами жюри школьного этапа олимпиады.</w:t>
      </w:r>
    </w:p>
    <w:p>
      <w:pPr>
        <w:pStyle w:val="Normal"/>
        <w:shd w:fill="FFFFFF" w:val="clear"/>
        <w:ind w:right="-369" w:firstLine="993"/>
        <w:jc w:val="right"/>
        <w:rPr/>
      </w:pPr>
      <w:r>
        <w:rPr>
          <w:color w:val="000000"/>
          <w:sz w:val="24"/>
          <w:szCs w:val="24"/>
        </w:rPr>
        <w:t xml:space="preserve">Срок: в течение двух дней 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проведения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3.14. Хранение олимпиадных работ обучающихся.</w:t>
      </w:r>
    </w:p>
    <w:p>
      <w:pPr>
        <w:pStyle w:val="Normal"/>
        <w:shd w:fill="FFFFFF" w:val="clear"/>
        <w:ind w:right="-369" w:firstLine="99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согласно номенклатуре дел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color w:val="000000"/>
          <w:sz w:val="24"/>
          <w:szCs w:val="24"/>
        </w:rPr>
        <w:t>12.4. Направить  в управление образования: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4.1. </w:t>
      </w:r>
      <w:r>
        <w:rPr>
          <w:color w:val="000000"/>
          <w:sz w:val="24"/>
          <w:szCs w:val="24"/>
          <w:highlight w:val="cyan"/>
        </w:rPr>
        <w:t>информацию о результатах проведения школьного этапа олимпиады по форме согласно приложению №7 (форма 1, 2);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: до 09.11.2023</w:t>
      </w:r>
    </w:p>
    <w:p>
      <w:pPr>
        <w:pStyle w:val="Normal"/>
        <w:shd w:fill="FFFFFF" w:val="clear"/>
        <w:ind w:right="-369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4.2</w:t>
      </w:r>
      <w:r>
        <w:rPr>
          <w:color w:val="000000"/>
          <w:sz w:val="24"/>
          <w:szCs w:val="24"/>
          <w:highlight w:val="cyan"/>
        </w:rPr>
        <w:t>. анализ проведения школьного этапа  олимпиады (по каким предметам проводилась олимпиада, число участников, призеры, процент выполнения заданий призерами, рекомендации и т.д.), выполнения олимпиадных заданий и эффективности участия школьников в школьном этапе олимпиады (приложение №16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: до 09.11.2023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5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highlight w:val="yellow"/>
        </w:rPr>
        <w:t>Направить в МБУ ДО «ЦДТ» рейтинг участников</w:t>
      </w:r>
      <w:r>
        <w:rPr>
          <w:sz w:val="24"/>
          <w:szCs w:val="24"/>
          <w:highlight w:val="yellow"/>
        </w:rPr>
        <w:t xml:space="preserve"> школьного этапа олимпиады по каждому общеобразовательному предмету – рейтинг участников (приложение №5)</w:t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color w:val="000000"/>
          <w:sz w:val="24"/>
          <w:szCs w:val="24"/>
          <w:highlight w:val="yellow"/>
        </w:rPr>
        <w:t>Срок: в течение 3 дней после олимпиад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в очном формате, в течение 10 дней после олимпиады в онлайн-формате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 xml:space="preserve">12.6. </w:t>
      </w:r>
      <w:r>
        <w:rPr>
          <w:sz w:val="24"/>
          <w:szCs w:val="24"/>
          <w:highlight w:val="yellow"/>
        </w:rPr>
        <w:t>Направить заместителям председателя предметно-методической комиссии отчет по результатам проведения школьного этапа олимпиады по каждому общеобразовательному предмету (приложение №6).</w:t>
      </w:r>
    </w:p>
    <w:p>
      <w:pPr>
        <w:pStyle w:val="Normal"/>
        <w:shd w:fill="FFFFFF" w:val="clear"/>
        <w:ind w:right="-369" w:firstLine="709"/>
        <w:jc w:val="right"/>
        <w:rPr>
          <w:color w:val="000000"/>
          <w:sz w:val="24"/>
          <w:szCs w:val="24"/>
        </w:rPr>
      </w:pPr>
      <w:r>
        <w:rPr>
          <w:sz w:val="24"/>
          <w:szCs w:val="24"/>
          <w:highlight w:val="yellow"/>
        </w:rPr>
        <w:t>Срок: в течение 7 дней после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7. Получить для проведения школьного этапа олимпиады по шести общеобразовательным предметам, проводимым в онлайн-формате, коды доступа через механизм ВПР и раздать их участникам.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рок: не позднее 5 календарных дней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до начала олимпиады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8. Утвердить и опубликовать результаты школьного этапа олимпиады по каждому общеобразовательному предмету (рейтинг победителей и призеров) на официальном сайте образовательной организации в сети «Интернет» (приложение №5), в т.ч. протоколы жюри (приложение №8).</w:t>
      </w:r>
    </w:p>
    <w:p>
      <w:pPr>
        <w:pStyle w:val="Normal"/>
        <w:shd w:fill="FFFFFF" w:val="clear"/>
        <w:ind w:right="-369" w:firstLine="709"/>
        <w:jc w:val="right"/>
        <w:rPr/>
      </w:pPr>
      <w:r>
        <w:rPr>
          <w:sz w:val="24"/>
          <w:szCs w:val="24"/>
        </w:rPr>
        <w:t xml:space="preserve">Срок: в течение семи дней после </w:t>
      </w:r>
    </w:p>
    <w:p>
      <w:pPr>
        <w:pStyle w:val="Normal"/>
        <w:shd w:fill="FFFFFF" w:val="clear"/>
        <w:ind w:right="-369"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оведения олимпиады по данному предмету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9. Провести награждение победителей и призеров школьного этапа олимпиады поощрительными грамотами в соответствии с локальными актами общеобразовательных организаций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10. Обеспечить сохранность жизни и здоровья обучающихся во время проведения школьного этапа олимпиады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11. Освещать проведение школьного этапа олимпиады в СМИ.</w:t>
      </w:r>
    </w:p>
    <w:p>
      <w:pPr>
        <w:pStyle w:val="Normal"/>
        <w:shd w:fill="FFFFFF" w:val="clear"/>
        <w:ind w:right="-369" w:firstLine="709"/>
        <w:jc w:val="both"/>
        <w:rPr/>
      </w:pPr>
      <w:r>
        <w:rPr>
          <w:sz w:val="24"/>
          <w:szCs w:val="24"/>
        </w:rPr>
        <w:t>12.12. Рекомендовать установить доплату в размере 5% от должностного оклада с 01.10.2023 по 31.10.2023 за подготовку материалов для проведения школьного этапа олимпиады педагогам согласно приложению №3 к настоящему приказу.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Директору МКУ «ЦБУ» (Кривошеева А.И.) производить выплаты педагогам в соответствии с п.12.12. настоящего приказа.</w:t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36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Контроль за исполнением данного приказа оставляю за собой.    </w:t>
      </w:r>
    </w:p>
    <w:p>
      <w:pPr>
        <w:pStyle w:val="TextBody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Начальник управления образования   </w:t>
      </w:r>
      <w:r>
        <w:rPr>
          <w:sz w:val="24"/>
          <w:szCs w:val="24"/>
          <w:lang w:val="ru-RU"/>
        </w:rPr>
        <w:t xml:space="preserve">                      </w:t>
      </w: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 xml:space="preserve">        И.В.Таланова</w:t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lineRule="auto" w:line="240"/>
        <w:ind w:right="-3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369" w:hanging="0"/>
        <w:rPr>
          <w:sz w:val="24"/>
          <w:szCs w:val="24"/>
        </w:rPr>
      </w:pPr>
      <w:r>
        <w:rPr>
          <w:sz w:val="24"/>
          <w:szCs w:val="24"/>
          <w:u w:val="single"/>
        </w:rPr>
        <w:t>Разослано:</w:t>
      </w:r>
      <w:r>
        <w:rPr>
          <w:sz w:val="24"/>
          <w:szCs w:val="24"/>
        </w:rPr>
        <w:t xml:space="preserve"> МКУ «ИМТЦ», ОО – 14, ЦДТ, ДЮСШ, БНК </w:t>
      </w:r>
    </w:p>
    <w:p>
      <w:pPr>
        <w:pStyle w:val="Normal"/>
        <w:shd w:fill="FFFFFF" w:val="clear"/>
        <w:ind w:firstLine="538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49:00Z</dcterms:created>
  <dc:creator>Лобанов А.М.</dc:creator>
  <dc:description/>
  <cp:keywords/>
  <dc:language>en-US</dc:language>
  <cp:lastModifiedBy>Admin</cp:lastModifiedBy>
  <cp:lastPrinted>2022-10-19T10:42:00Z</cp:lastPrinted>
  <dcterms:modified xsi:type="dcterms:W3CDTF">2023-10-31T20:11:00Z</dcterms:modified>
  <cp:revision>23</cp:revision>
  <dc:subject/>
  <dc:title> </dc:title>
</cp:coreProperties>
</file>