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6499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pt" to="523.7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 xml:space="preserve">01.09.2022 </w:t>
      </w:r>
      <w:r>
        <w:rPr/>
        <w:t xml:space="preserve">                                                                                                                  № </w:t>
      </w:r>
      <w:r>
        <w:rPr>
          <w:u w:val="single"/>
        </w:rPr>
        <w:t xml:space="preserve">01-19/230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00" w:hanging="0"/>
        <w:jc w:val="center"/>
        <w:rPr/>
      </w:pPr>
      <w:r>
        <w:rPr/>
        <w:t xml:space="preserve">О реализации регионального мониторинга качества образования </w:t>
      </w:r>
    </w:p>
    <w:p>
      <w:pPr>
        <w:pStyle w:val="Normal"/>
        <w:ind w:left="900" w:hanging="0"/>
        <w:jc w:val="center"/>
        <w:rPr/>
      </w:pPr>
      <w:r>
        <w:rPr/>
        <w:t xml:space="preserve">в 2022-2023 учебном году </w:t>
      </w:r>
    </w:p>
    <w:p>
      <w:pPr>
        <w:pStyle w:val="Normal"/>
        <w:ind w:left="900" w:firstLine="720"/>
        <w:jc w:val="both"/>
        <w:rPr/>
      </w:pPr>
      <w:r>
        <w:rPr/>
      </w:r>
    </w:p>
    <w:p>
      <w:pPr>
        <w:pStyle w:val="Normal"/>
        <w:suppressAutoHyphens w:val="true"/>
        <w:ind w:left="284" w:firstLine="709"/>
        <w:jc w:val="both"/>
        <w:rPr/>
      </w:pPr>
      <w:r>
        <w:rPr/>
        <w:t>В соответствии с приказом  министерства образования Оренбургской области от 26.08.2022 №01-21/1189 «О реализации регионального мониторинга качества образования в 2022-2023 учебном году», в целях формирования системного подхода к оценке качества образования, обеспечения преемственности начального общего, основного общего, среднего общего образования, реализации региональной системы оценки качества образования, повышения ответственности педагогов за результаты своего труда, а также подготовки выпускников к государственной итоговой аттестации на основе анализа предметных затруднений с использованием индивидуальных образовательных маршрутов</w:t>
      </w:r>
    </w:p>
    <w:p>
      <w:pPr>
        <w:pStyle w:val="Normal"/>
        <w:ind w:left="900" w:right="54"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/>
      </w:pPr>
      <w:r>
        <w:rPr/>
        <w:t xml:space="preserve">            </w:t>
      </w:r>
      <w:r>
        <w:rPr/>
        <w:t xml:space="preserve">ПРИКАЗЫВА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Продолжить реализацию регионального мониторинга качества образования в общеобразовательных организациях Абдулинского городского округа (далее – Мониторинг) в 2022-2023 учебном году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 </w:t>
      </w:r>
      <w:r>
        <w:rPr/>
        <w:t>Утвердить: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2.1. Состав рабочей группы  по реализации Мониторинга (приложение №1)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2.2. Сводный график проведения мероприятий по оценке образовательных достижений обучающихся общеобразовательных организаций Абдулинского городского округа на 2022-2023 учебный год (далее – График) (приложение №2)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</w:tabs>
        <w:ind w:left="284" w:right="54" w:firstLine="709"/>
        <w:jc w:val="both"/>
        <w:rPr/>
      </w:pPr>
      <w:r>
        <w:rPr/>
        <w:t>Назначить ответственного за реализацию  Мониторинга в общеобразовательных организациях Абдулинского городского округа заместителя начальника управления образования Токмакову Л.Г.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985" w:leader="none"/>
        </w:tabs>
        <w:ind w:left="284" w:right="54" w:firstLine="709"/>
        <w:jc w:val="both"/>
        <w:rPr/>
      </w:pPr>
      <w:r>
        <w:rPr/>
        <w:t>Назначить территориальными организаторами проведения Мониторинга, возложив на них ответственность за соблюдение режима информационной безопасности, осуществление аналитической деятельности по итогам выполнения мероприятий Мониторинга и предоставление отчетов в министерство образования Оренбургской области и ГБУ РЦРО: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  <w:t>- Токмакову Л.Г., заместителя начальника управления образования: 10-11 классы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  <w:t>- Арсеньеву Т.В., главного специалиста управления образования: 9 класс;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left="993" w:right="54" w:hanging="0"/>
        <w:jc w:val="both"/>
        <w:rPr/>
      </w:pPr>
      <w:r>
        <w:rPr/>
        <w:t>- Хасанову О.А., директора МКУ «ИМТЦ»: ВПР, НИКО, тестирование в рамках проекта «Цифровая школа Оренбуржья», 4 класс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5. Заместителю начальника управления образования  (Токмакова Л.Г.):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5.1. Разработать план мероприятий по реализации Мониторинга в 2022-2023 учебном году с учетом затруднений, выявленных по итогам промежуточной и государственной итоговой аттестации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>Срок: до 5 сентября 2022 год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5.2. Обеспечить: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5.2.1. Режим информационной безопасности при проведении мероприятий Мониторинга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5.2.2. Информационное и организационно-методическое сопровождение Мониторинга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5.2.3. Контроль за процедурой проведения Мониторинга в общеобразовательных организациях с целью недопущения необъективности результатов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right"/>
        <w:rPr/>
      </w:pPr>
      <w:r>
        <w:rPr/>
        <w:t>Срок: в течение 2022-2023 учебного год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5.2.4. Контроль за организацией в общеобразовательных организациях мониторинга формирования функциональной грамотности и своевременным размещением аналитических материалов на сайте общеобразовательных организаций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right"/>
        <w:rPr/>
      </w:pPr>
      <w:r>
        <w:rPr/>
        <w:t>Срок: в течение 2022-2023 учебного год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5.2.5. Проведение мероприятий Мониторинга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- по русскому языку и математике в 11-х классах в пункте проведения – МБОУ «Лицей г.Абдулино»;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284" w:right="54" w:firstLine="709"/>
        <w:jc w:val="both"/>
        <w:rPr/>
      </w:pPr>
      <w:r>
        <w:rPr/>
        <w:t>- за год по русскому языку и математике в 10-х классах в пункте проведения – МБОУ «Лицей г.Абдулино»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5.2.6. Использование ИКТ-технологий и электронных форм документации при проведении и анализе работ обучающихся 10-11-х классов по русскому языку, математике, предметам по выбору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5.2.7. Предоставление отчетов по итогам работ по русскому языку, математике и предметам по выбору в 10-11-х классах в министерство образования Оренбургской области и ГБУ РЦРО  согласно графику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5.3. Провести собеседования с руководителями общеобразовательных организаций по эффективной реализации Мониторинг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>Срок: 20 сентября 2022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5.4. Взять под контроль организацию аналитической деятельности по итогам выполнения мероприятий Мониторинга и предоставление в министерство образования Оренбургской области и ГБУ РЦРО отчётов об итогах согласно графику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5.5. Организовать использование общеобразовательными организациями, территориальными организаторами Мониторинга и руководителями РМО ИКТ-технологий и электронных форм документации при проведении, анализе работ, разработке и реализации образовательных маршрутов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>Срок: в течение 2022-2023 учебного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6. Главному специалисту управления образования (Арсеньева Т.В.) обеспечить: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 xml:space="preserve">6.1. Контроль за проведением работ по русскому языку, математике в </w:t>
      </w:r>
      <w:r>
        <w:rPr>
          <w:lang w:val="en-US"/>
        </w:rPr>
        <w:t>I</w:t>
      </w:r>
      <w:r>
        <w:rPr/>
        <w:t xml:space="preserve"> полугодии, по предметам по выбору ОГЭ в 9-х классах на базе общеобразовательных организаций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6.2. Проведение пробных ОГЭ по русскому языку и математике в 9-х классах в пунктах проведения – МБОУ СОШ №1 и МБОУ СОШ №87 и проверку выполненных работ в пункте проверки работ – МБУ ДО «ЦДТ»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both"/>
        <w:rPr/>
      </w:pPr>
      <w:r>
        <w:rPr/>
        <w:t>6.3. Предоставление отчетов по итогам работ в 9-х классах в ГБУ РЦРО согласно графику.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7. Директору МКУ «ИМТЦ» (Хасанова О.А.) обеспечить: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7.1. Проведение ВПР, НИКО, тестирования в рамках проекта «Цифровая школа Оренбуржья» в общеобразовательных организациях в соответствии с нормативными документами федерального и регионального уровней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7.2. Получение  контрольных измерительных материалов для  проведения контрольных срезов по защищенному каналу связи, их передачу в общеобразовательные организации в день проведения согласно графику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7.3. Режим информационной безопасности при проведении контрольных срезов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7.4. Использование ИКТ-технологий и электронных форм документации при проведении и анализе работ обучающихся 4-х классов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7.5. Предоставление отчетов по итогам работ в 4-х классах в ГБУ РЦРО согласно графику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8. Методисту МКУ «ИМТЦ» (Шеметова О.А.) провести контроль размещения на сайтах общеобразовательных организаций сводного Графика на учебный год (полугодие)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 xml:space="preserve">Срок: до 19 сентября 2022 года  </w:t>
      </w:r>
    </w:p>
    <w:p>
      <w:pPr>
        <w:pStyle w:val="Normal"/>
        <w:tabs>
          <w:tab w:val="clear" w:pos="708"/>
          <w:tab w:val="left" w:pos="1418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9. Заместителю директора МКУ «ИМТЦ» (Руднева Л.В.) совершенствовать систему методического сопровождения учителей через непрерывное повышение квалификации, в том числе курсовую подготовку, консультативную помощь, взаимопосещение учебных занятий, сетевое взаимодействие с учителями-тьюторами, самообразование. Особое внимание уделить учителям школ с низкими образовательными результатам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right="54" w:firstLine="709"/>
        <w:jc w:val="right"/>
        <w:rPr/>
      </w:pPr>
      <w:r>
        <w:rPr/>
        <w:t>Срок: в течение 2022-2023 учебного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right="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0. Заместителю директора МКУ «ИМТЦ» (Руднева Л.В.) совместно с  руководителями районных методических объединений: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560" w:leader="none"/>
          <w:tab w:val="left" w:pos="9720" w:leader="none"/>
        </w:tabs>
        <w:suppressAutoHyphens w:val="true"/>
        <w:ind w:left="284" w:right="74" w:firstLine="709"/>
        <w:rPr/>
      </w:pPr>
      <w:r>
        <w:rPr>
          <w:sz w:val="24"/>
        </w:rPr>
        <w:t>10.1.  Осуществлять аналитическую деятельность по итогам выполнения мероприятий Мониторинга и предоставить территориальным организаторам проведения Мониторинга (п.4 настоящего приказа)  справку об итогах проведения контрольных срезов через два дня после проведения контрольных срезов согласно приложению №3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 xml:space="preserve">                                                             </w:t>
      </w:r>
      <w:r>
        <w:rPr/>
        <w:t>Срок: в течение 2022-2023 учебного год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10.2. Анализировать результаты контрольных срезов на заседаниях районных методических объединений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>Срок: в течение 2022-2023 учебного год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  <w:tab w:val="left" w:pos="1276" w:leader="none"/>
          <w:tab w:val="left" w:pos="9720" w:leader="none"/>
        </w:tabs>
        <w:suppressAutoHyphens w:val="true"/>
        <w:ind w:left="284" w:right="54" w:firstLine="709"/>
        <w:rPr>
          <w:sz w:val="24"/>
        </w:rPr>
      </w:pPr>
      <w:r>
        <w:rPr>
          <w:sz w:val="24"/>
        </w:rPr>
        <w:t>10.3. Оказывать методическую помощь педагогам, чьи обучающиеся в 2021-2022 учебном году показали низкие или отрицательные результаты по результатам мониторинговых исследований и государственной итоговой аттестации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>Срок: в течение 2022-2023 учебного год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  Рекомендовать руководителям общеобразовательных организаций: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11.1. Рассматривать результаты мероприятий, проводимых в рамках Мониторинга, в качестве итогов промежуточной аттестации или текущего контроля в целях недопущения перегрузки обучающихся. Внести соответствующие изменения в локальные акты общеобразовательных организаций, регулирующие вопросы форм, периодичности и порядка текущего контроля успеваемости и промежуточной аттестации обучающихся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2.  Сформировать единый для общеобразовательной организации График на учебный год (полугодие) с учетом оценочных процедур федерального и регионального уровней (график может быть утвержден как отдельным документом, так и в рамках имеющихся локальных нормативных актов общеобразовательной организации, устанавливающих форму, периодичность, порядок текущего контроля успеваемости и промежуточной аттестации обучающихся). 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 xml:space="preserve">Срок: до 15 сентября 2022 года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11.3. Разместить сформированный график не позднее чем через 2 недели после начала учебного года на сайте общеобразовательной организации на главной странице подраздела «Документы» раздела «Сведения об образовательной организации» в виде электронного документа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 xml:space="preserve">Срок: не позднее 15 сентября 2022 года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/>
        <w:t>11.4. Разработать и утвердить регламент проведения оценочных процедур в общеобразовательной организации, включив вопросы объективности проведения и проверки работ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right"/>
        <w:rPr/>
      </w:pPr>
      <w:r>
        <w:rPr/>
        <w:t>Срок: до 5 сентября 2022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/>
        <w:t xml:space="preserve">11.5. Организовать разъяснительную работу с обучающимися и их родителями на классных и родительских собраниях по участию в Мониторинге, в том числе об объективности проведения и оценк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right"/>
        <w:rPr/>
      </w:pPr>
      <w:r>
        <w:rPr/>
        <w:t>Срок: до 15 сентября 2022 года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/>
        <w:t>11.6. Создать услови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/>
        <w:t>- для сохранности информации контрольно-измерительных материалов, текстов работ до проведения мероприятий Мониторинг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/>
        <w:t>- для организации видеонаблюдения во время проведения процедур мониторинга.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7. Обеспечить: 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7.1. Готовность общеобразовательной организации к проведению мероприятий Мониторинга (издание приказа, создание  условий, обеспечивающих объективность проведения работ, в том числе видеонаблюдение в режиме офлайн,  получение контрольно-измерительных материалов, оформление протокола в формате </w:t>
      </w:r>
      <w:r>
        <w:rPr>
          <w:lang w:val="en-US"/>
        </w:rPr>
        <w:t>Excel</w:t>
      </w:r>
      <w:r>
        <w:rPr/>
        <w:t xml:space="preserve">);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 xml:space="preserve">11.7.2. Разработку рабочих программ с учетом мероприятий Мониторинга и мероприятий по коррекции знаний обучающихся. 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right"/>
        <w:rPr/>
      </w:pPr>
      <w:r>
        <w:rPr/>
        <w:t>Срок: до 15 сентября 2022 год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/>
      </w:pPr>
      <w:r>
        <w:rPr/>
        <w:t>11.7.3. Выполнение графика проведения контрольных срезов знаний обучающихся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right="54" w:firstLine="709"/>
        <w:jc w:val="right"/>
        <w:rPr/>
      </w:pPr>
      <w:r>
        <w:rPr/>
        <w:t>Срок: в течение 2022-2023 учебного год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4. Правильность оформления протоколов результатов работ и их своевременное предоставление (в день проведения  до 18.00) по электронной почте: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4.1. заместителю начальника управления образования Токмаковой Л.Г.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yudmi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kmak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7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околы 10-х, 11-х классов; 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4.2. главному специалисту управления образования Арсеньевой Т.В. на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околы 9-х классов;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7.4.3. директору МКУ «ИМТЦ» Хасановой О.А. на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oa_khasanova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околы 4-х классов.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Проанализировать результаты мероприятий Мониторинга и рассмотреть итоги на ШМО учителей-предметников и педагогическом совет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firstLine="709"/>
        <w:jc w:val="right"/>
        <w:rPr/>
      </w:pPr>
      <w:r>
        <w:rPr/>
        <w:t xml:space="preserve"> </w:t>
      </w:r>
      <w:r>
        <w:rPr/>
        <w:t>Срок: в течение 2022-2023 учебного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firstLine="709"/>
        <w:jc w:val="both"/>
        <w:rPr/>
      </w:pPr>
      <w:r>
        <w:rPr/>
        <w:t>11.9. Организовать проведение мониторинга формирования функциональной грамотности с использованием образовательной платформы «Российская электронная школа» (входной, текущий, итоговой мониторинг), анализ его результатов и своевременное размещение аналитических материалов на сайте образовательной организаци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firstLine="709"/>
        <w:jc w:val="right"/>
        <w:rPr/>
      </w:pPr>
      <w:r>
        <w:rPr/>
        <w:t>Срок: в течение 2022-2023 учебного года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ind w:left="284" w:firstLine="709"/>
        <w:jc w:val="both"/>
        <w:rPr/>
      </w:pPr>
      <w:r>
        <w:rPr/>
        <w:t xml:space="preserve">11.10. Использовать ИКТ-технологии и электронные формы документации при проведении, анализе работ, разработке и реализации образовательных маршрутов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both"/>
        <w:rPr/>
      </w:pPr>
      <w:r>
        <w:rPr>
          <w:color w:val="000000"/>
        </w:rPr>
        <w:t>11.11. Организовать разработку мероприятий по устранению предметных дефицитов с обязательной их коррекцие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284" w:firstLine="709"/>
        <w:jc w:val="right"/>
        <w:rPr>
          <w:color w:val="000000"/>
        </w:rPr>
      </w:pPr>
      <w:r>
        <w:rPr>
          <w:color w:val="000000"/>
        </w:rPr>
        <w:t xml:space="preserve">Срок: </w:t>
      </w:r>
      <w:r>
        <w:rPr/>
        <w:t>в течение 2021-2022 учебного года</w:t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-284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нтроль за  исполнением настоящего приказа  отставляю за собой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284" w:right="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rPr/>
      </w:pPr>
      <w:r>
        <w:rPr/>
      </w:r>
    </w:p>
    <w:p>
      <w:pPr>
        <w:pStyle w:val="3"/>
        <w:tabs>
          <w:tab w:val="clear" w:pos="708"/>
          <w:tab w:val="left" w:pos="1418" w:leader="none"/>
        </w:tabs>
        <w:ind w:left="284" w:right="54" w:hanging="0"/>
        <w:rPr>
          <w:sz w:val="24"/>
        </w:rPr>
      </w:pPr>
      <w:r>
        <w:rPr>
          <w:sz w:val="24"/>
        </w:rPr>
        <w:t>И.о.начальника управления образования                                                                     Л.Г.Токмакова</w:t>
      </w:r>
    </w:p>
    <w:p>
      <w:pPr>
        <w:pStyle w:val="Normal"/>
        <w:tabs>
          <w:tab w:val="clear" w:pos="708"/>
          <w:tab w:val="left" w:pos="1418" w:leader="none"/>
        </w:tabs>
        <w:ind w:left="284" w:right="54"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900" w:right="746" w:gutter="0" w:header="0" w:top="56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284" w:right="54" w:hanging="0"/>
        <w:jc w:val="both"/>
        <w:rPr/>
      </w:pPr>
      <w:r>
        <w:rPr>
          <w:u w:val="single"/>
        </w:rPr>
        <w:t>Разослано:</w:t>
      </w:r>
      <w:r>
        <w:rPr/>
        <w:t xml:space="preserve"> ОО-14, МКУ «ИМТЦ» </w:t>
      </w:r>
    </w:p>
    <w:p>
      <w:pPr>
        <w:pStyle w:val="Normal"/>
        <w:ind w:left="6379" w:hanging="0"/>
        <w:jc w:val="both"/>
        <w:rPr/>
      </w:pPr>
      <w:r>
        <w:rPr/>
        <w:t xml:space="preserve">Приложение №1 к приказу </w:t>
      </w:r>
    </w:p>
    <w:p>
      <w:pPr>
        <w:pStyle w:val="Normal"/>
        <w:ind w:left="6379" w:hanging="0"/>
        <w:jc w:val="both"/>
        <w:rPr/>
      </w:pPr>
      <w:r>
        <w:rPr/>
        <w:t xml:space="preserve">от </w:t>
      </w:r>
      <w:r>
        <w:rPr>
          <w:u w:val="single"/>
        </w:rPr>
        <w:t xml:space="preserve">  01.09.2022</w:t>
      </w:r>
      <w:r>
        <w:rPr/>
        <w:t xml:space="preserve"> № </w:t>
      </w:r>
      <w:r>
        <w:rPr>
          <w:u w:val="single"/>
        </w:rPr>
        <w:t>01-07/230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рабочей группы  по реализации мониторинга качества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организациях Абдул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/>
          </w:tcPr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3180"/>
              <w:gridCol w:w="595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ланова И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ачальник управления образования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окмакова Л.Г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заместитель начальника управления образования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сеньева Т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главный специалист управления образования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икулина Н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главный специалист управления образования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асанова О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директор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днева Л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заместитель директора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еметова О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етодист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уфтахова А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етодист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рызлова Н.М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методист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едорова Л.Н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инспектор МКУ «ИМТЦ»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аврилова М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русского языка и литературы МБОУ СОШ №38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ивошеева С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русского языка и литературы МБОУ «Гимназия №1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ивцова С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учитель математики МБОУ «Лицей г.Абдулино», руководитель РМО 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драшова Е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математики МБОУ СОШ №3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урбашова И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начальных классов  МБОУ СОШ №1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драшова Н.А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начальных классов  МБОУ «Лицей г.Абдулино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Евстафьева Л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истории и обществознания МБОУ «Гимназия №1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аршева О.Ю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биологии и химии МБОУ «Гимназия №1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алиуллина Х.М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истории и обществознания МБОУ «Покровский лицей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геева О.Ю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английского языка МБОУ СОШ №1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иселева О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географии МБОУ СОШ №1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айдуллина Л.К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математики и физики МБОУ «Покровский лицей», руководитель РМО</w:t>
                  </w:r>
                </w:p>
              </w:tc>
            </w:tr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ымова А.В.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учитель информатики МБОУ СОШ №3, руководитель РМО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№2 к приказу  </w:t>
      </w:r>
    </w:p>
    <w:p>
      <w:pPr>
        <w:pStyle w:val="Normal"/>
        <w:ind w:left="6237" w:hanging="0"/>
        <w:jc w:val="both"/>
        <w:rPr/>
      </w:pPr>
      <w:r>
        <w:rPr/>
        <w:t xml:space="preserve">от </w:t>
      </w:r>
      <w:r>
        <w:rPr>
          <w:u w:val="single"/>
        </w:rPr>
        <w:t xml:space="preserve">  01.09.2022 </w:t>
      </w:r>
      <w:r>
        <w:rPr/>
        <w:t xml:space="preserve"> № </w:t>
      </w:r>
      <w:r>
        <w:rPr>
          <w:u w:val="single"/>
        </w:rPr>
        <w:t xml:space="preserve">01-07/230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й график </w:t>
      </w:r>
    </w:p>
    <w:p>
      <w:pPr>
        <w:pStyle w:val="Normal"/>
        <w:jc w:val="center"/>
        <w:rPr/>
      </w:pPr>
      <w:r>
        <w:rPr>
          <w:b/>
          <w:bCs/>
        </w:rPr>
        <w:t xml:space="preserve">проведения мероприятий по контролю знаний обучающихс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образовательных организаций Абдулин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-2023 учебный год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98"/>
        <w:gridCol w:w="1490"/>
        <w:gridCol w:w="4038"/>
      </w:tblGrid>
      <w:tr>
        <w:trPr>
          <w:trHeight w:val="45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ы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 мероприятия</w:t>
            </w:r>
          </w:p>
        </w:tc>
      </w:tr>
      <w:tr>
        <w:trPr>
          <w:trHeight w:val="153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color w:val="000000"/>
              </w:rPr>
              <w:t>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9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мониторинговая работа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9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мониторинговая работа</w:t>
            </w:r>
          </w:p>
        </w:tc>
      </w:tr>
      <w:tr>
        <w:trPr>
          <w:trHeight w:val="153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9. – 24.10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, математика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российские проверочные работы (в соответствии с приказом Рособрнадзора от 28.03.2022 №468)</w:t>
            </w:r>
          </w:p>
        </w:tc>
      </w:tr>
      <w:tr>
        <w:trPr>
          <w:trHeight w:val="1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математика, история, биолог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Русский язык, математика, история, биология, география, обществозна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математика, английский/ немецкий языки, история, биология, география, обществознание, физ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, математика, история, биология, география, обществознание, физика, хим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9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мониторинговая работа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9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диагностическая работа по материалам ГИА-9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09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мониторинговая работа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09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диагностическая работа по материалам ГИА-9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9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мониторинговая работа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10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ходная мониторинговая работа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22.10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 по выбо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по стандартизированным КИМ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-28.10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 по выбор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по стандартизированным КИМ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1. – 01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ная работа по ключевым темам курса Н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ое диагностическое тестирование (в рамках проекта «Цифровая школа Оренбуржья»)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11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ное итоговое сочинение (изложение)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11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робное итоговое собеседовани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4 комплекта)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1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ниторинговая работа за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 xml:space="preserve"> 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1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(профильный уровен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за I 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за I 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сочинение (изложение)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за I 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за I 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за I 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за I 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за I 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12.202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базовый уровень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ониторинговая работа за I полугодие</w:t>
            </w:r>
          </w:p>
        </w:tc>
      </w:tr>
      <w:tr>
        <w:trPr>
          <w:trHeight w:val="153" w:hRule="atLeast"/>
        </w:trPr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полугод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-21.01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 по выбору Е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по стандартизированным КИМ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сочине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ополнительные сроки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2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собеседование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-18.02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ы по выбору О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ниторинговая работа по стандартизированным КИМ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3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тематик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ный экзамен в форме ОГЭ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т - ма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-8, 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сероссийские проверочные работы (в соответствии с приказом Рособрнадзора)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3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собесед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ополнительные сроки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3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ный экзамен в форме ЕГЭ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4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за год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4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(базовый, профильный уровни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ный экзамен в форме ЕГЭ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4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ный экзамен в форме ОГЭ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-22.04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культур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 9, 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чет 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4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за год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5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усский язык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сочин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ополнительные сроки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5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метри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й публичный зачет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5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еометр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й публичный зачет</w:t>
            </w:r>
          </w:p>
        </w:tc>
      </w:tr>
      <w:tr>
        <w:trPr>
          <w:trHeight w:val="15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5.20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собесед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дополнительные сроки</w:t>
            </w:r>
          </w:p>
        </w:tc>
      </w:tr>
    </w:tbl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>
          <w:color w:val="000000"/>
        </w:rPr>
        <w:t xml:space="preserve">*Все контрольные мероприятия на региональном уровне, включенные в график, проводятся по единым текстам с обеспечением </w:t>
      </w:r>
      <w:r>
        <w:rPr>
          <w:b/>
          <w:color w:val="FF0000"/>
        </w:rPr>
        <w:t xml:space="preserve">видеонаблюдения </w:t>
      </w:r>
      <w:r>
        <w:rPr>
          <w:color w:val="000000"/>
        </w:rPr>
        <w:t>в режиме офлайн.</w:t>
      </w:r>
    </w:p>
    <w:p>
      <w:pPr>
        <w:pStyle w:val="Normal"/>
        <w:ind w:right="-1" w:hanging="0"/>
        <w:rPr/>
      </w:pPr>
      <w:r>
        <w:rPr>
          <w:color w:val="000000"/>
        </w:rPr>
        <w:t>*Работы по русскому языку и математике в 11 классах – в пункте проведения работ.</w:t>
      </w:r>
    </w:p>
    <w:p>
      <w:pPr>
        <w:pStyle w:val="Normal"/>
        <w:ind w:right="-1" w:hanging="0"/>
        <w:rPr/>
      </w:pPr>
      <w:r>
        <w:rPr>
          <w:color w:val="000000"/>
        </w:rPr>
        <w:t>*Итоговые работы 9 класса – через РИС ООДО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*Работы 10, 11 классов – с критериальным оцениванием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*В 10 классах работы за год – в пункте проведения работ.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both"/>
        <w:rPr/>
      </w:pPr>
      <w:r>
        <w:rPr/>
        <w:t xml:space="preserve">Приложение №3 к приказу  </w:t>
      </w:r>
    </w:p>
    <w:p>
      <w:pPr>
        <w:pStyle w:val="Normal"/>
        <w:ind w:left="6237" w:hanging="0"/>
        <w:jc w:val="both"/>
        <w:rPr/>
      </w:pPr>
      <w:r>
        <w:rPr/>
        <w:t xml:space="preserve">от </w:t>
      </w:r>
      <w:r>
        <w:rPr>
          <w:u w:val="single"/>
        </w:rPr>
        <w:t xml:space="preserve"> 01.09.2022</w:t>
      </w:r>
      <w:r>
        <w:rPr/>
        <w:t xml:space="preserve"> № </w:t>
      </w:r>
      <w:r>
        <w:rPr>
          <w:u w:val="single"/>
        </w:rPr>
        <w:t xml:space="preserve">01-07/230      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Требования по оформлению аналитических справок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в рамках мониторинга качества образования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В документе необходимо учитывать следующие требования:</w:t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 xml:space="preserve">- формат А4, ориентация книжная, поля: левое 1,5; верхнее, нижнее, правое 1; шрифт </w:t>
      </w:r>
      <w:r>
        <w:rPr>
          <w:bCs/>
          <w:lang w:val="en-US"/>
        </w:rPr>
        <w:t>Time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>, кегль 12 пт, одинарный межстрочный интервал, красная строка 1,25, название «Анализ выполнения контрольной работы по математике в 10-х классах Абдулинского городского округа в 2022-2023 учебном году» – выравнивание по центру, остальной текст – выравнивание по ширине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после анализа указывается фамилия, имя, отчество и должность исполнителя;</w:t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>- ошибки, допущенные обучающимися, необходимо прописывать по каждому заданию.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>План анализа выполнения мониторинговой/ контрольной работы: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название аналитической справки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на основании какого документа пишется справка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цель, задачи работы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сроки проведения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состав комиссии;</w:t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>- анализ итогов работы: сравнительная характеристика работ за 2-3 года (с предыдущими работами в данном классе в течение года), динамика положительная/ отрицательная (использование таблиц, диаграмм). Подробно расписать высокие и низкие результаты, указав причины;</w:t>
      </w:r>
    </w:p>
    <w:p>
      <w:pPr>
        <w:pStyle w:val="Normal"/>
        <w:ind w:left="567" w:right="-1" w:firstLine="851"/>
        <w:jc w:val="both"/>
        <w:rPr/>
      </w:pPr>
      <w:r>
        <w:rPr>
          <w:bCs/>
        </w:rPr>
        <w:t>- типичные ошибки (</w:t>
      </w:r>
      <w:r>
        <w:rPr>
          <w:b/>
          <w:bCs/>
          <w:color w:val="FF0000"/>
        </w:rPr>
        <w:t>конкретные задания и причины невыполнения</w:t>
      </w:r>
      <w:r>
        <w:rPr>
          <w:bCs/>
        </w:rPr>
        <w:t>)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выводы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рекомендации (</w:t>
      </w:r>
      <w:r>
        <w:rPr>
          <w:b/>
          <w:bCs/>
          <w:color w:val="FF0000"/>
        </w:rPr>
        <w:t>адресные с указанием исполнителя и сроков исполнения</w:t>
      </w:r>
      <w:r>
        <w:rPr>
          <w:bCs/>
        </w:rPr>
        <w:t xml:space="preserve">, </w:t>
      </w:r>
      <w:r>
        <w:rPr>
          <w:b/>
          <w:bCs/>
          <w:u w:val="single"/>
        </w:rPr>
        <w:t>не для администрации,</w:t>
      </w:r>
      <w:r>
        <w:rPr>
          <w:bCs/>
        </w:rPr>
        <w:t xml:space="preserve"> а для учителей);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  <w:t>- фамилия, имя, отчество исполнителя с указанием должности.</w:t>
      </w:r>
    </w:p>
    <w:p>
      <w:pPr>
        <w:pStyle w:val="Normal"/>
        <w:ind w:left="567" w:right="-1"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3846" r="-400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sectPr>
      <w:type w:val="nextPage"/>
      <w:pgSz w:w="11906" w:h="16838"/>
      <w:pgMar w:left="902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yudmila.tokmakova.72@mail.ru" TargetMode="External"/><Relationship Id="rId4" Type="http://schemas.openxmlformats.org/officeDocument/2006/relationships/hyperlink" Target="mailto:1zam1972@mail.ru" TargetMode="External"/><Relationship Id="rId5" Type="http://schemas.openxmlformats.org/officeDocument/2006/relationships/hyperlink" Target="mailto:oa_khasanova@mail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2:00Z</dcterms:created>
  <dc:creator>S</dc:creator>
  <dc:description/>
  <dc:language>en-US</dc:language>
  <cp:lastModifiedBy>Харченко Александр Павлович</cp:lastModifiedBy>
  <cp:lastPrinted>2022-09-02T16:00:00Z</cp:lastPrinted>
  <dcterms:modified xsi:type="dcterms:W3CDTF">2022-09-02T11:02:00Z</dcterms:modified>
  <cp:revision>2</cp:revision>
  <dc:subject/>
  <dc:title>АДМИНИСТРАЦИЯ МУНИЦИПАЛЬНОГО ОБРАЗОВАНИЯ</dc:title>
</cp:coreProperties>
</file>