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исли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______________ класс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«____» ____________ 20____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____________</w:t>
            </w:r>
          </w:p>
        </w:tc>
        <w:tc>
          <w:tcPr>
            <w:tcW w:w="581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</w:tblGrid>
            <w:tr>
              <w:trPr>
                <w:trHeight w:val="2720" w:hRule="atLeast"/>
              </w:trPr>
              <w:tc>
                <w:tcPr>
                  <w:tcW w:w="5563" w:type="dxa"/>
                  <w:tcBorders/>
                </w:tcPr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иректору МБОУ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«Новоякуповская ООШ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»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наименование образовательной организации)</w:t>
                  </w:r>
                </w:p>
                <w:p>
                  <w:pPr>
                    <w:pStyle w:val="Default"/>
                    <w:ind w:right="-8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Ханнановой Берлиант Мусагитовне</w:t>
                  </w:r>
                  <w:r>
                    <w:rPr>
                      <w:sz w:val="22"/>
                      <w:szCs w:val="22"/>
                    </w:rPr>
                    <w:t>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заявителя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________________________, 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регистрированного по адресу: 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спорт серия __________ N _____________, выдан  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кем и когда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ефон: 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электронной почты: 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Прошу принять на обучение  в ______ класс  МБОУ  «Новоякуповская ООШ» по _____________________ форме обучения моего ребенка/ меня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чной, заочной, очно-заочн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Профиль обучения: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>(при приеме в 10 или 11 класс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Сведения о поступающем в образовательную организ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2"/>
        </w:rPr>
      </w:pPr>
      <w:r>
        <w:rPr>
          <w:rFonts w:cs="Times New Roman" w:ascii="Times New Roman" w:hAnsi="Times New Roman"/>
          <w:bCs/>
          <w:spacing w:val="-12"/>
        </w:rPr>
        <w:t>1. Дата рождения  « ____» __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2"/>
        </w:rPr>
        <w:t>2. Адрес регистрации: 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Адрес места пребывания: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едения о родителях (законных представителях) несовершеннолетнег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ошу организовать для моего ребенка/ меня обучение на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_____________________ языке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и изучение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родного _______________________ языка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_____________________ право внеочередного, первоочередного или преимущественного приема в 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бразовательную организац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потребность у моего ребенка/ меня в обучении по адаптированной образова-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картой реабилит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 согласие на обучение моего ребенка/ меня по адаптированной образовательной программе (в случае необходимости обучения по адаптированной образовательной программе)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(а) с уставом, лицензие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существление образовательной деятельности, свидетельством о государственной аккредитации, образовательными программами, другими документами, регламентирующими организацию и осуществление образовательной деятельности, права и обязанности обучающихся (локальными актами и др.) МБОУ «Новоякуповская ООШ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прохождение моим ребенком/ мной тестирования на знание русского язы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 согласие на обработку персональных данных моих и  моего ребенка, медицинский осмотр и психолого-педагогическое сопровождение моего ребенка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«_____» _______________ 20___г.                     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 заявителя)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_</w:t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8:00Z</dcterms:created>
  <dc:creator>sekretar</dc:creator>
  <dc:description/>
  <cp:keywords/>
  <dc:language>en-US</dc:language>
  <cp:lastModifiedBy>Admin</cp:lastModifiedBy>
  <cp:lastPrinted>2020-10-15T12:46:00Z</cp:lastPrinted>
  <dcterms:modified xsi:type="dcterms:W3CDTF">2025-03-31T09:10:00Z</dcterms:modified>
  <cp:revision>6</cp:revision>
  <dc:subject/>
  <dc:title/>
</cp:coreProperties>
</file>