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6061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31.1</w:t>
      </w:r>
      <w:r>
        <w:rPr>
          <w:u w:val="single"/>
          <w:lang w:val="en-US"/>
        </w:rPr>
        <w:t>0</w:t>
      </w:r>
      <w:r>
        <w:rPr>
          <w:u w:val="single"/>
        </w:rPr>
        <w:t xml:space="preserve">.2023 </w: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№ </w:t>
      </w:r>
      <w:r>
        <w:rPr>
          <w:u w:val="single"/>
        </w:rPr>
        <w:t>01-07/279</w:t>
      </w:r>
      <w:r>
        <w:rPr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autoSpaceDE w:val="false"/>
        <w:ind w:right="21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 организации и проведении муниципального этапа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сероссийской олимпиады школьник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/>
      </w:pPr>
      <w:r>
        <w:rPr>
          <w:bCs/>
          <w:color w:val="000000"/>
        </w:rPr>
        <w:t>в 2023-2024 учебном год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В соответствии с приказом Министерства просвещения Российской Федерации от 27.11.2020г. №678 «Об утверждении Порядка проведения всероссийской олимпиады школьников» (далее – Порядок проведения олимпиады),  приказом министерства образования Оренбургской области от 25.10.2023 №01-21/1679 «Об организации и проведении муниципального этапа всероссийской олимпиады школьников в 2023-2024 учебном году в Оренбургской области»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1. Провести  в 2023-2024 учебном году  муниципальный этап  всероссийской </w:t>
      </w:r>
      <w:r>
        <w:rPr>
          <w:bCs/>
          <w:color w:val="000000"/>
        </w:rPr>
        <w:t xml:space="preserve"> </w:t>
      </w:r>
      <w:r>
        <w:rPr/>
        <w:t>олимпиады школьников (далее – муниципальный этап олимпиады) для обучающихся 7-11 классов образовательных организаций  по олимпиадным заданиям, разработанным региональными предметно-методическими комиссиями, в сроки согласно приложению №1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Гимназия №1» по предметам: математика, физика, астрономия, экономика, химия, биология, экология, география, ОБЖ, литература, история, обществознание, право, технология (теория, защита проектов), искусство (МХК), русский, английский языки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Гимназия №1» и МАУ «Старт»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Лицей г.Абдулино» по технологии (практика)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- на базе МБОУ СОШ №1 по информатике.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2.Утверди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2.1. Состав оргкомитета муниципального этапа олимпиады 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2. Состав жюри муниципального этапа олимпиады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3. Состав апелляционных комиссий муниципального этапа олимпиады согласно приложению №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4. План мероприятий по организации и проведению Олимпиады согласно приложению №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5. Порядок показа выполненных олимпиадных работ и процедуры рассмотрения апелляций участников муниципального этапа олимпиады согласно приложению №6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 Возложить ответственнос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3.1. за организацию проведения муниципального этапа олимпиады в  2023-2024 учебном году, размещения необходимой информации на сайте управления образования на Токмакову Л.Г., заместителя начальника управления образования;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2. за проведение муниципального этапа олимпиады в 2023-2024 учебном году, кодирование и раскодирование олимпиадных работ участников муниципального этапа олимпиады на Кильмухаметову Э.Ф., старшего методиста МБУ ДО «ЦДТ»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3.3. за получение по защищенному каналу связи  и тиражирование заданий муниципального этапа олимпиады, способов их решения и критериев оценивания на Хасанову О.А., директора МКУ «ИМТЦ»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4. за тиражирование заданий муниципального этапа олимпиады на организаторов в аудиториях проведения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  <w:t xml:space="preserve">4. Возложить ответственность за соблюдение строгой конфиденциальности при хранении, тиражировании и передаче олимпиадных заданий, при проверке выполненных заданий на членов оргкомитета, организаторов проведения олимпиады и жюри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  <w:t xml:space="preserve">5. Определить квоты победителей и призеров муниципального этапа олимпиады: не более 30% от числа участников Олимпиады в определенной возрастной параллели и по определенному предмету, при этом число победителей муниципального этапа олимпиады не должно превышать 10% от числа участников олимпиады. Победителем признается участник муниципального этапа олимпиады, набравший наибольшее количество баллов, при этом выполнивший не менее 50% работы. Призером признается участник муниципального этапа олимпиады, набравший количество баллов, следующее за победителем, при этом выполнивший не менее 40% работы.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 Заместителю начальника управления образования (Токмакова Л.Г.)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6.1. Организовать: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1.1. подготовку и проведение муниципального этапа олимпиады в соответствии с Порядком проведения олимпиады, нормативными документами министерства образования Оренбургской области и графиком проведения Олимпиады в 2023-2024 учебном год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/>
        <w:t xml:space="preserve">6.1.2. </w:t>
      </w:r>
      <w:r>
        <w:rPr>
          <w:color w:val="000000"/>
        </w:rPr>
        <w:t>информационное сопровождение подготовки и проведения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3.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4.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Федеральной службы по надзору в сфере образования и науки от 28.08.2023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5. офлайн наблюдение во всех аудиториях, задействованных в проведении и проверке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6.1.6. тиражирование заданий, ответов и критериев оценивания муниципального этапа олимпиады в аудиториях проведения олимпиады с офлайн наблюдением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 Обеспечи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1. нормативно-правовое сопровождение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2. хранение олимпиадных заданий по каждому общеобразовательному предмет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3. руководителей образовательных организаций необходимой информацией о порядке, месте, сроках проведения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4. доступ для участия в муниципальном этапе олимпиады обучающихся Абдулинского филиала ГАПОУ «Бугурусланский нефтяной колледж» (победителей первого этапа) по заявке, представленной руководителем организации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5. участие в муниципальном этапе олимпиады обучающихся с ограниченными возможностями здоровья и детей-инвалидов на общих основаниях в соответствии с пунктами 23-25 Порядка проведения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6. сохранность жизни и здоровья обучающихся во время проведения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7. места проведения муниципального этапа олимпиады расходными материалами (бумага, канцелярские принадлежности, картриджи для принтера)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8. хранение письменных согласий родителей (законных представителей) обучающихся – участников муниципального этапа олимпиады на публикацию результатов по каждому общеобразовательному предмету на официальном сайте управления образования в сети Интернет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до 14.11.2024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6.3. Проводить специальные консультации для членов жюри и оргкомитета муниципального этапа олимпиады по выполнению требований к проведению муниципального этапа олимпиады в рамках исполнения Порядка проведения олимпиады с учетом специфики предмета и модели ее проведения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>
          <w:color w:val="000000"/>
        </w:rPr>
        <w:t>6.4. Разработать программы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color w:val="000000"/>
        </w:rPr>
      </w:pPr>
      <w:r>
        <w:rPr>
          <w:color w:val="000000"/>
        </w:rPr>
        <w:t>Срок: до 12.11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6.5. Подготовить аналитическую справку и приказ об итогах муниципального этапа олимпиады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iCs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iCs/>
        </w:rPr>
        <w:t>Срок: до 20.12.2023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6.6. Представить в министерство образования Оренбургской области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6.6.1.  аналитический отчет о результатах муниципального этапа олимпиады;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right"/>
        <w:rPr/>
      </w:pPr>
      <w:r>
        <w:rPr/>
        <w:t xml:space="preserve">Срок: до 15.12.2023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6.6.2. протоколы проведения муниципального этапа олимпиады по каждому общеобразовательному предмету по форме и в соответствии с графиком, утвержденным приказом министерства образования Оренбургской области.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7. Направить для участия в региональном этапе Олимпиады обучающихся 9-11 классов общеобразовательных организаций, победителей и призеров муниципального этапа олимпиады текущего учебного года, прошедших по рейтингу, победителей и призеров регионального этапа олимпиады предыдущего учебного года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</w:rPr>
        <w:t>7. Заместителю начальника управления образования Токмаковой Л.Г., главному специалисту управления образования Никулиной Н.В. и директору МБУ ДО «ЦДТ» Камсковой Л.В.</w:t>
      </w:r>
      <w:r>
        <w:rPr/>
        <w:t xml:space="preserve"> </w:t>
      </w:r>
      <w:r>
        <w:rPr>
          <w:color w:val="000000"/>
        </w:rPr>
        <w:t>подготовить торжественное собрание по</w:t>
      </w:r>
      <w:r>
        <w:rPr/>
        <w:t xml:space="preserve"> </w:t>
      </w:r>
      <w:r>
        <w:rPr>
          <w:color w:val="000000"/>
        </w:rPr>
        <w:t xml:space="preserve">награждению победителей и призеров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</w:rPr>
      </w:pPr>
      <w:r>
        <w:rPr>
          <w:iCs/>
        </w:rPr>
        <w:t>Срок: март 2024 го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8. Директору МКУ «ИМТЦ» (Хасанова О.А.)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 Обеспеч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1. подготовку оргтехники для тиражирования олимпиадных заданий в аудиториях проведения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2. получение по защищенному каналу связи, раскодирование и тиражирование олимпиадных заданий по каждому общеобразовательному предмету в аудиториях проведения олимпиады в сроки согласно приложению №7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8.1.3. получение по защищенному каналу связи, тиражирование эталонов ответов и критериев оценивания заданий муниципального этапа олимпиады по каждому общеобразовательному предмету и их передачу представителям организатора муниципального этапа олимпиады в сроки согласно приложению №7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>
          <w:color w:val="000000"/>
        </w:rPr>
        <w:t>8.2. Подготовить грамоты победителей и призер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color w:val="000000"/>
        </w:rPr>
      </w:pPr>
      <w:r>
        <w:rPr>
          <w:color w:val="000000"/>
        </w:rPr>
        <w:t>Срок: до 20.01.2024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9. Методисту МКУ «ИМТЦ» (Шеметова О.А.) опубликовать на официальном сайте управления образования в сети «Интернет» итоговые результаты муниципа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</w:rPr>
      </w:pPr>
      <w:r>
        <w:rPr>
          <w:iCs/>
        </w:rPr>
        <w:t>Срок: до 28.12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10. Старшему методисту МБУ ДО «ЦДТ» (Кильмухаметова Э.Ф.)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10.1. </w:t>
      </w:r>
      <w:r>
        <w:rPr>
          <w:iCs/>
          <w:color w:val="000000"/>
        </w:rPr>
        <w:t>Организовать</w:t>
      </w:r>
      <w:r>
        <w:rPr/>
        <w:t xml:space="preserve"> проведение Олимпиады в соответствии с Порядком проведения олимпиады, нормативными документами министерства образования Оренбургской области, управления образования и графиком проведения муниципального этапа олимпиады в 2023-2024 учебном году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2. Обеспечить сохранность жизни и здоровья обучающихся во время проведения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 Осуществи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1. регистрацию участник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 xml:space="preserve">Срок: в день проведения олимпиады с 9.10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1. кодирование олимпиадных работ участников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в день проведения олимпиады до 17.00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2. раскодирование олимпиадных работ участник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в день проверки работ до 18.00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4. Организовать работу жюри муниципального этапа олимпиады по каждому общеобразовательному предмету в соответствии с Порядком проведения олимпиады, в сроки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11.  Назначить представителями организатора муниципального этапа олимпиады по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  заместителя начальника управления образования Токмакову Л.Г. –  английский язык, математика, экология, географ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главного специалиста управления образования Никулину Н.В. – искусство (МХК), технология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главного специалиста управления образования Арсеньеву Т.В. – право, история, обществознание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директора МКУ «ИМТЦ» Хасанову О.А. – физика, астрономия, хим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заместителя директора МКУ «ИМТЦ» Рудневу Л.В. – русский язык, литература, биолог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методиста МКУ «ИМТЦ» Муфтахову А.А. – физическая культура, ОБЖ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методиста МКУ «ИМТЦ» Шеметову О.А. –  экономика, информатик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директора МБУ ДО «ЦДТ» Камскову Л.В. – технолог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и.о.директора МБУ ДО «Спортшкола Абдулинского ГО» Килину М.В. – физическая культу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12. Представителям организатора муниципального этапа олимпиады по общеобразовательным предметам осуществлять контроль за ходом проведения муниципального этапа олимпиады на всех его этап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  Руководителям образовательных  организац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13.1. Обеспечи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1.1. Участие обучающихся – участников школьного этапа олимпиады текущего учебного года в муниципальном этапе олимпиады согласно проходному баллу, утвержденному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1.2. Участие обучающихся – победителей и призеров муниципального этапа олимпиады 2022-2023 учебного года в муниципальном этапе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1.3. Участие педагогов в работе жюри муниципального этапа олимпиады в соответствии с требованиями к проведению муниципального этапа олимпиады по каждому общеобразовательному предмету, программой проведения муниципального этапа олимпиады по каждому общеобразовательному предмету и сроками проверки олимпиадных работ (приложение №1 к настоящему приказу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2.  Передать организатору муниципального этапа олимпиады письменное согласие родителей (законных представителей) обучающихся – участников муниципального этапа олимпиады на публикацию результатов по каждому общеобразовательному предмету на официальном сайте управления образования в сети Интернет (приложение №8 к настоящему приказу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11.11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 Ознакомить под подпис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1 участников муниципального этапа олимпиады с пунктами 26-27 Порядка проведения олимпиады и  порядком показа выполненных олимпиадных работ и процедуры рассмотрения апелляций участников муниципального этапа олимпиады (приложение №6 к настоящему приказу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11.11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2. педагогов – членов жюри муниципального этапа олимпиады с пунктами 19, 26-28, 35 Порядка проведения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 xml:space="preserve">Срок: за 3 дня до участия в работе жюр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4. Организовать доставку участников муниципального этапа олимпиады до места проведения и обратно в соответствии с постановлением Правительства РФ от 23.10.1993 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23.09.2020 №1527 «Об утверждении Правил организованной перевозки группы детей автобусами»; назначить ответственных за их сопровожд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в день проведения Олимпиады к 9.1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 Обеспеч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1. проведение утреннего фильтра участников муниципального этапа олимпиады в</w:t>
      </w:r>
      <w:r>
        <w:rPr/>
        <w:t xml:space="preserve"> </w:t>
      </w:r>
      <w:r>
        <w:rPr>
          <w:color w:val="000000"/>
        </w:rPr>
        <w:t>целях соблюдения требований противоэпидемических мероприяти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2.  наличи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у участников муниципального этапа олимпиады документа, удостоверяющего личность (свидетельство о рождении, паспорт), письменных принадлежностей и второй обув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- у ответственных за сопровождение документа, удостоверяющего личность, и приказа на сопровождение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13.6. Направить педагогов в места проведения муниципального этапа олимпиады для работы по организации проведения муниципального этапа олимпиады по каждому общеобразовательному предмету по квоте и в сроки, определенные организатором проведения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и: в день проведения олимпиады к 8.4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13.7. Представить в управление образования  </w:t>
      </w:r>
      <w:r>
        <w:rPr/>
        <w:t>аналитический отчет о результатах участия обучающихся в муниципальном этапе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  <w:color w:val="000000"/>
        </w:rPr>
      </w:pPr>
      <w:r>
        <w:rPr>
          <w:iCs/>
          <w:color w:val="000000"/>
        </w:rPr>
        <w:t>Срок: до 18.12.2023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4. Руководителям МБОУ «Гимназия №1»  (Дергунова Ю.П.), МБОУ «Лицей г.Абдулино» (Ильичева Г.Р.), МБОУ СОШ №1 (Еськова Н.Р.) создать условия для проведения муниципального этапа олимпиады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значить ответственного за организацию проведения муниципального этапа олимпиады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подготовить необходимое количество аудиторий и индивидуальных посадочных мест в них по числу участников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подготовить нумерацию рабочих мест в каждой аудитор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личие часов в каждой аудитории, задействованной в проведении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обеспечить работу защищенного канала связи и доступ к нему представителей организатора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организовать видеонаблюдение в режиме офлайн в аудиториях, задействованных в проведении муниципального этапа олимпиады и проверке олимпиадных работ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- оповестить участников муниципального этапа олимпиады о ведении видеонаблюдения и запрете на наличие средств связи в аудиториях (через соответствующие таблички)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- назначить ответственного за организацию  видеонаблюдения в режиме офлайн в аудиториях, задействованных в проведении муниципального этапа олимпиады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значить ответственного за проведение противоэпидемических мероприятий в период проведения муниципального этапа олимпиады (проведение утреннего фильтра, термометрии, обработку рук антисептическими средствам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проводить противоэпидемические мероприятия в аудиториях, задействованных в проведении муниципального этапа олимпиады (обеззараживание воздуха, влажная обработка всех поверхностей и уборка аудиторий до и после проведения олимпиады по каждому общеобразовательному предмету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нести изменения в календарный учебный график образовательной организации и расписание уроков на сроки проведения муниципального этапа олимпиады и своевременно довести данные изменения до всех участников образовательного процесса (обучающихся, родителей, педагогов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5. Руководителям районных методических объединений учителей-предметников подготовить аналитический отчет о проведении муниципального этапа олимпиады и представить в управление образования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25.12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6. 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И.В.Таланова</w:t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зослано:</w:t>
      </w:r>
      <w:r>
        <w:rPr>
          <w:sz w:val="24"/>
          <w:szCs w:val="24"/>
        </w:rPr>
        <w:t xml:space="preserve">  МКУ «ИМТЦ», ЦДТ, Спортшкола, ОО-14, АФ БНК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/>
      </w:pPr>
      <w:r>
        <w:rPr>
          <w:color w:val="000000"/>
        </w:rPr>
        <w:t xml:space="preserve">Приложение №1 к приказу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 xml:space="preserve">01-07/279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муниципального этапа всероссийской олимпиады школь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роверки олимпиадных работ в 2023-2024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9"/>
        <w:gridCol w:w="2224"/>
        <w:gridCol w:w="1685"/>
        <w:gridCol w:w="1296"/>
        <w:gridCol w:w="21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участников (клас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Сроки  провер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организатора олимпиа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Н.В.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ноября 2023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1.2023 с 13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 ноября – 1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фтахова А.А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на М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Эколог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фтахова А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декабря 2023 года (теория, защита проект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кабря 2023 года (практи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Н.В., Камскова Л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  <w:t xml:space="preserve">Приложение №2 к приказу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 xml:space="preserve">01-07/279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 орг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этапа  всероссийской олимпиады школь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2023-2024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379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нова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председатель оргкомитета, начальник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заместитель председателя,  заместитель начальника управления образования;</w:t>
            </w:r>
          </w:p>
          <w:p>
            <w:pPr>
              <w:pStyle w:val="Normal"/>
              <w:autoSpaceDE w:val="false"/>
              <w:spacing w:before="0" w:after="120"/>
              <w:ind w:left="6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икулина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заместитель директора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хова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Камско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  –      </w:t>
            </w:r>
            <w:r>
              <w:rPr>
                <w:color w:val="000000"/>
              </w:rPr>
              <w:t>директор МБУ ДО «ЦДТ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.о.директора МБУ ДО «Спортшкола Абдулинского ГО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мухаметова Э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 МБУ ДО «ЦДТ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5 к приказу </w:t>
      </w:r>
    </w:p>
    <w:p>
      <w:pPr>
        <w:pStyle w:val="Normal"/>
        <w:shd w:fill="FFFFFF" w:val="clear"/>
        <w:ind w:firstLine="5245"/>
        <w:jc w:val="both"/>
        <w:rPr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План мероприятий по организации и проведению муниципального этапа всероссийской олимпиады школьников в 2023-2024 учебном году 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0"/>
        <w:gridCol w:w="2535"/>
        <w:gridCol w:w="25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банка данных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7.11.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, раскодирование заданий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09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писков в аудитории для рассадки участ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 день до проведения олимпиа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лучение, тиражирование и передача представителям организатора олимпиады эталонов ответов и критериев оценивания заданий олимпиады по каждому общеобразовательному предмету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7 к приказ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формы протокола олимпиады и приложения к не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день проведения олимпиады до 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гистрация организаторов по проведению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8.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председателей жюри (по необходимости), представителей организатор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9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структаж организаторов, представителей организатора олимпиады распределение их по аудитор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8.45 до 9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председателей и членов жюри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 день проверки олимпиад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тавители организатора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 олимпиады, распределение по аудитор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9.10 до 9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 Дергунова Ю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участников олимпиады в аудитор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30 – 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ражирование заданий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40 – 9.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, организаторы в ауди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олимпиадных заданий участникам олимпиады, заполнение регистрационных по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09.50 – 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журства в аудиториях и вне аудиторий педагогов образовательных организа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09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дирование олимпиадных работ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по окончанию олимпиады до 17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вещение членов жюри о сроках и месте засе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3 дня до проверки олимпиадных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выполненных олимпиадных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но графику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тавители организатора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одирование олимпиадных работ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рки олимпиадных работ до 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протоко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день проверки олимпиадных рабо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 представители организатора олимпиады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ление участников олимпиады с результат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одного рабочего дня после организации проверки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и анализ олимпиадных за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следующий рабочий день после проверки олимпиадных заданий с 14.00 до 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 работ участникам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следующий рабочий день после проверки олимпиадных заданий с 15.00 до 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ча и рассмотрение апелля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 следующий рабочий день после проверки олимпиадных заданий до 17.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апелляционных комиссий, оформление протокола комисс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одного рабочего дня с момента подачи зая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итоговых протоколов и рейтинговых таблиц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3 рабочих дней со дня заседания апелляционной комис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тоговых результат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8.12.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нова И.В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я итоговых результатов на официальном сайте управления образования в сети «Интерн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8.12.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т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правление протоколов муниципального этапа олимпиады для участия в рейтинге для определения участников регион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тдельному графику МОО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заполнение грамот победителям и призерам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2.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торжественного вручения грамот победителям и призерам олимпи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Никулина Н.В., Камскова Л.В.</w:t>
            </w:r>
          </w:p>
        </w:tc>
      </w:tr>
    </w:tbl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6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    </w:t>
      </w:r>
    </w:p>
    <w:p>
      <w:pPr>
        <w:pStyle w:val="Normal"/>
        <w:shd w:fill="FFFFFF" w:val="clear"/>
        <w:ind w:firstLine="524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орядок анализа олимпиадных заданий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 выполненных олимпиадных рабо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цедуры рассмотрения апелляций участник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этапа олимпиа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>Процедура анализа олимпиадных заданий (разбора) и показа работ</w:t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1.</w:t>
        <w:tab/>
        <w:t>Основная цель этой процедуры -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практике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2.</w:t>
        <w:tab/>
        <w:t>В процессе проведения анализа олимпиадных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3.</w:t>
        <w:tab/>
        <w:t>На анализе олимпиадных заданий могут присутствовать все участники Олимпиады, а также сопровождающие их лица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4.</w:t>
        <w:tab/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муниципального этапа Олимпиад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5.</w:t>
        <w:tab/>
        <w:t>Показ работ осуществляется после проведения Олимпиады и процедуры анализа олимпиадных заданий  перед рассмотрением апелляций. В процессе показа работ участники Олимпиады вправе ознакомиться со своими работами, которые проверены членами Жюри. В случае необходимости члены Жюри могут давать пояснения участникам относительно выставленных им баллов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6.</w:t>
        <w:tab/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7. Разбор и анализ олимпиадных заданий проводится на следующий рабочий день после проверки олимпиадных заданий с 14.00 до 15.00 на базе МБОУ «Гимназия №1»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8. Показ выполненных олимпиадных работ осуществляется на следующий рабочий день после проверки олимпиадных заданий с 15.00 до 16.00 на базе МБОУ «Гимназия №1»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6.8.</w:t>
        <w:tab/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b/>
          <w:color w:val="000000"/>
        </w:rPr>
        <w:t>2.</w:t>
        <w:tab/>
        <w:t>Порядок рассмотрения апелляций по результатам проверки жюри олимпиадных заданий</w:t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1.</w:t>
        <w:tab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2.</w:t>
        <w:tab/>
        <w:t>Апелляции участников Олимпиады рассматриваются членами апелляционной комиссии, в которую входят члены Жюри и Оргкомитета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3.</w:t>
        <w:tab/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4.</w:t>
        <w:tab/>
        <w:t>Апелляционная комиссия рассматривает апелляции на результаты Олимпиады после подведения предварительных итогов муниципального этапа Олимпиады, на следующий рабочий день подачи участником Олимпиады заявления на апелляцию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5.</w:t>
        <w:tab/>
        <w:t>Для проведения апелляции участник Олимпиады подает письменное заявление (приложение №1). Заявление на апелляцию принимается в течение 1 рабочего дня после объявления результатов выполнения муниципального этапа Олимпиад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6.</w:t>
        <w:tab/>
        <w:t>При рассмотрении апелляции присутствует только участник Олимпиады, подавший заявление, имеющий при себе документ, удостоверяющий личность (в случае если в заявлении участник не просит рассмотреть апелляцию без его участия)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7.</w:t>
        <w:tab/>
        <w:t>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 xml:space="preserve">- об отклонении апелляции и сохранении выставленных баллов; 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- об удовлетворении апелляции и корректировке баллов (повышение или понижение)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8.</w:t>
        <w:tab/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9.</w:t>
        <w:tab/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0.</w:t>
        <w:tab/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1.</w:t>
        <w:tab/>
        <w:t>Проведение апелляции оформляется протоколами (приложение №2), которые подписываются членами 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2.</w:t>
        <w:tab/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3.</w:t>
        <w:tab/>
        <w:t>Официальным объявлением итогов Олимпиады считается опубликованная на официальном сайте управления образования в сети «Интернет» итоговая таблица результатов выполнения заданий Олимпиады, утвержденная председателем оргкомитета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4.</w:t>
        <w:tab/>
        <w:t>Документами по проведению апелля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исьменные заявления об апелляциях участников Олимпиа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журнал (листы) регистрации апелля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токолы проведения апелляции, которые хранятся у организатора муниципального этапа в течение 3 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5.</w:t>
        <w:tab/>
        <w:t>Окончательные итоги Олимпиады утверждаются Жюри с учетом проведения апелля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2.16.</w:t>
        <w:tab/>
        <w:t>Апелляция проводится как в оч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Председателю жюри муниципального этапа всероссийской олимпиады школьников по 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ме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обучающегося ____ класса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О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телефон: 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hanging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 xml:space="preserve">Прошу Вас пересмотреть мою работу/ оценку за выполнение задания </w:t>
      </w:r>
      <w:r>
        <w:rPr>
          <w:i/>
          <w:color w:val="000000"/>
        </w:rPr>
        <w:t>(указывается номер олимпиадного задания)</w:t>
      </w:r>
      <w:r>
        <w:rPr>
          <w:color w:val="000000"/>
        </w:rPr>
        <w:t>, так как я не согласен с выставленными мне бал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i/>
          <w:i/>
          <w:color w:val="000000"/>
        </w:rPr>
      </w:pPr>
      <w:r>
        <w:rPr>
          <w:i/>
          <w:color w:val="000000"/>
        </w:rPr>
        <w:t>Далее участник олимпиады обосновывает свое зая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Прошу рассмотреть мое заявление с моим присутствием/ без моего присутствия (</w:t>
      </w:r>
      <w:r>
        <w:rPr>
          <w:i/>
          <w:color w:val="000000"/>
        </w:rPr>
        <w:t>нужное подчеркнуть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ind w:firstLine="5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2" w:firstLine="524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01715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3" t="19823" r="45971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7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    </w:t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ссылки олимпиадных заданий, эталонов ответов, критериев оценивания заданий муниципального этапа всероссийской олимпиады школьников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60"/>
        <w:gridCol w:w="3543"/>
        <w:gridCol w:w="2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–10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–10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несовершеннолетнег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с Порядком проведения всероссийской олимпиады школьников, утвержденным приказом Минпросвещения России от 27 ноября 2020 года №678, и даю согласие на обработку персональных данных моего сына (моей дочери), обучающегося (обучающейся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; размещение в информационно-коммуникационной сети на сайте управления образования администрации муниципального образования Абдулинский городской  округ Оренбургской области следующих персональных данны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муниципальном этапе всероссийской олимпиады школьник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атываемых с целью определения результатов участия в муниципальном этапе всероссийской олимпиады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чение с 13 ноября 2023 года по 13 ноября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действия соглас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 путем направления в управление образования администрации МО Абдулинский городской округ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3г.    _____________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(Ф.И.О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ю      ____________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(Ф.И.О. директора общеобразовательной организации)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4"/>
        </w:tabs>
        <w:ind w:left="690" w:hanging="51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54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0:00Z</dcterms:created>
  <dc:creator>Ирина</dc:creator>
  <dc:description/>
  <cp:keywords/>
  <dc:language>en-US</dc:language>
  <cp:lastModifiedBy>Admin</cp:lastModifiedBy>
  <cp:lastPrinted>2023-11-09T21:22:00Z</cp:lastPrinted>
  <dcterms:modified xsi:type="dcterms:W3CDTF">2023-11-09T18:23:00Z</dcterms:modified>
  <cp:revision>15</cp:revision>
  <dc:subject/>
  <dc:title>Приложение № к приказу №</dc:title>
</cp:coreProperties>
</file>