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2"/>
        <w:gridCol w:w="100"/>
        <w:gridCol w:w="1794"/>
        <w:gridCol w:w="2347"/>
        <w:gridCol w:w="11"/>
        <w:gridCol w:w="2202"/>
        <w:gridCol w:w="139"/>
      </w:tblGrid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2"/>
              <w:rPr/>
            </w:pPr>
            <w:r>
              <w:rPr>
                <w:b/>
                <w:sz w:val="24"/>
                <w:szCs w:val="24"/>
              </w:rPr>
              <w:t>ПЛАН ВОСПИТАТЕЛЬНОЙ РАБОТЫ МБОУ «Новоякуповская ООШ»</w:t>
            </w:r>
          </w:p>
          <w:p>
            <w:pPr>
              <w:pStyle w:val="ParaAttribute2"/>
              <w:rPr/>
            </w:pPr>
            <w:r>
              <w:rPr>
                <w:b/>
                <w:sz w:val="24"/>
                <w:szCs w:val="24"/>
              </w:rPr>
              <w:t>НА 2024-2025 УЧЕБНЫЙ ГОД.</w:t>
            </w:r>
          </w:p>
          <w:p>
            <w:pPr>
              <w:pStyle w:val="ParaAttribute2"/>
              <w:rPr/>
            </w:pPr>
            <w:r>
              <w:rPr>
                <w:sz w:val="24"/>
                <w:szCs w:val="24"/>
              </w:rPr>
              <w:t>Основной уровен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Attribute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shd w:fill="FFC000" w:val="clear"/>
              <w:rPr/>
            </w:pPr>
            <w:r>
              <w:rPr>
                <w:rStyle w:val="CharAttribute5"/>
                <w:b/>
                <w:szCs w:val="28"/>
              </w:rPr>
              <w:t>Основные школьные дела/Внешкольные мероприятия/Профилактика и безопасность</w:t>
            </w:r>
          </w:p>
          <w:p>
            <w:pPr>
              <w:pStyle w:val="ParaAttribute2"/>
              <w:rPr>
                <w:rStyle w:val="CharAttribute5"/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2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ржественная линейка                            «День зна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Урок мира»</w:t>
            </w:r>
          </w:p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титеррор. Безопасность для детей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на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Администрация школы, зам по ВР, советник по воспитанию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ая акция «Капля жизн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. Начало блокады Ленинграда 1941-1944 г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8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sz w:val="24"/>
                <w:szCs w:val="24"/>
              </w:rPr>
              <w:t>08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пециалиста органов воспитательной рабо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sz w:val="24"/>
                <w:szCs w:val="24"/>
              </w:rPr>
              <w:t>11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,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памяти жертв фашизм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21 сентября 1862 г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,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туризм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27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и Херсонской области с Российской Федерацие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</w:rPr>
              <w:t>30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Ярмар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соревнований Всероссийского дня бега «Кросс наци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зам по ВР, учителя физической куль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учителя литера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Пушкинская карт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детской общественной пала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Смотр талантов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музы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и спуска флага РФ, исполнение гимна Р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 5 к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Сообщи, где торгуют смертью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-2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лет со дня образования Оренбургского педагогического университет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 первоклассников в лицеисты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, советник по воспитанию, 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Мы - граждане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оржественное вручение паспортов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ц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сеннего бал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Пушкинская карт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открытия  в Оренбурге Станции скорой медицинской помощ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Мы - граждане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оржественное вручение паспортов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ень народного един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огласия и примир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ждународный день борьбы против фашизма, расизма и антисемитизма. В память о погроме, устроенном нацистами в Германии в ночь с 9 на 10 ноября 1938 год (Хрустальная ночь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нь сотрудников органов внутренних дел Российской Фед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оперативно-профилактическая операция «Чистое поколение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призывни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толерантности (16 ноября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иуроченные ко Всероссийскому Дню правовой помощи детям. Пост прав ребен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матери в Росси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, зам по В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Государственного герба Российского Феде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со дня утверждения Государственного герба Российской Федерации (1993 г.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математи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Неизвестного Солдат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инвалид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обровольца (волонтера) в Росс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итва за Москву в период Великой Отечественной войны 1941-1945 г.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образования Оренбургской области в современных административно-территориальных границах (1934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Героев Отечеств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оссийской Федерации, «Мы - граждане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Торжественное вручение паспортов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воспита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нь спасателя Российской фед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по отдельному план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Помоги ребенку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 Кл.рук-л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4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российского студенче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нятия блокады города Ленинграда (1944 г.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памяти жертв Холокост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педагог-организа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культурно-образовательный проект   «Культура для школьников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сероссийского проекта «Хранители истори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ень российской нау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День книгодарени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Митинг памяти, посвященный годовщине вывода советских войск из Афганиста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еждународный день родного язы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,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конкурс чтецов (школьный этап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русского языка и литера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20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атриотическая акция «Вахта памят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, зам по В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Международный женский день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советник по воспитанию, 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, учитель литера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детской и юношеской книги (24-30 марта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, 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еатра. </w:t>
            </w:r>
            <w:r>
              <w:rPr>
                <w:rStyle w:val="2"/>
                <w:sz w:val="24"/>
              </w:rPr>
              <w:t>Муниципальный конкурс школьных творческих театральных коллективов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 (по отдельному плану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еждународный день пти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нь единения народ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по отдельному плану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7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,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Папа, мама, я – спортивная семья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Мы - граждане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оржественное вручение паспортов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 -Земл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оветник по воспитанию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ь истории, советник по воспитанию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Всероссийский открытый урок «ОБЖ» (день пожарной охраны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униципальная  научно-практическая конференция  старшеклассников «Старт в науку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учитель физкуль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, 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Вальс Побе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.директора по ВР, 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. Возложение цветов (венков) к воинским захоронениям и мемориалам советских во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Георгиевская лент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Диктант победы»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ждународный день музее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нь Дет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ежведомственная операция «Внимание, дети!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24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Июн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аздник «Международный день зашиты детей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01.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8"/>
              <w:ind w:hanging="0"/>
              <w:jc w:val="center"/>
              <w:rPr>
                <w:rStyle w:val="CharAttribute5"/>
                <w:rFonts w:ascii="Times New Roman" w:hAnsi="Times New Roman"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eastAsia="Batang;바탕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 xml:space="preserve">День русского языка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06.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Style w:val="212pt"/>
              </w:rPr>
            </w:pPr>
            <w:r>
              <w:rPr>
                <w:rStyle w:val="2"/>
              </w:rPr>
              <w:t>День России.</w:t>
            </w:r>
            <w:r>
              <w:rPr>
                <w:rStyle w:val="212pt"/>
                <w:rFonts w:eastAsia="Calibri"/>
              </w:rPr>
              <w:t xml:space="preserve"> Всероссийская акция «Мы граждане России!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2pt"/>
              </w:rPr>
              <w:t>12.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Style w:val="2"/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ревнования, посвященные Дню Росс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2pt"/>
              </w:rPr>
              <w:t>12.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учителя физкуль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Style w:val="212pt"/>
              </w:rPr>
            </w:pPr>
            <w:r>
              <w:rPr>
                <w:rStyle w:val="212pt"/>
              </w:rPr>
              <w:t>Митинг «22 июня: День памяти и скорб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Style w:val="212pt"/>
              </w:rPr>
            </w:pPr>
            <w:r>
              <w:rPr>
                <w:rStyle w:val="212pt"/>
              </w:rPr>
              <w:t>22.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оветник по воспитанию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hd w:fill="00B0F0" w:val="clear"/>
              <w:rPr/>
            </w:pPr>
            <w:r>
              <w:rPr>
                <w:rStyle w:val="CharAttribute5"/>
                <w:b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классных уголк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класса, распределение обязанносте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«Учитель,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именем твоим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в молодежный парламент МО Оренбургский райо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теллектуального марафо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ых переме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референдум</w:t>
            </w:r>
          </w:p>
          <w:p>
            <w:pPr>
              <w:pStyle w:val="ParaAttribut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дневников, внешнего вида, дежур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кти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российском тестировании функциональной грамот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tabs>
                <w:tab w:val="clear" w:pos="708"/>
                <w:tab w:val="left" w:pos="1620" w:leader="none"/>
                <w:tab w:val="center" w:pos="235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Цифры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нформат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- предметни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по профориент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тряд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сборов отряда ЮИ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«Минуток безопасност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дневно 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новление и оформление стендов «Уголок безопасности» (в классах, по школе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мероприятий в рамках «Недели безопасност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седы «Засветись на дороге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 декабрь, январь, 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ведение викторин и флешмобов по правилам дорожного движени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, посвященные Всемирному Дню памяти жертв ДТ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и участие в мероприятиях по ПДД различного уровн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ое соревнование «Безопасное колесо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 и акция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мероприятиях проекта «ЮИД.Р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интернет акциях, флешмобах, челенджах и  других мероприятиях по БД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о Всероссийском тестировании обучающихся по БД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по расписа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в рамках месячника «Безопасности на дороге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ИБД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и с инспектором ГИБД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бесед и лекций по темам:</w:t>
            </w:r>
          </w:p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color w:val="111111"/>
              </w:rPr>
              <w:t>Правила движения велосипедистов, водителей мопедов, скутеров.</w:t>
            </w:r>
          </w:p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- Дорожные ловушки</w:t>
            </w:r>
          </w:p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-Световозвращатели или как стать заметней на дороге и т.д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ШДО «Мечтатели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ые рейды:</w:t>
            </w:r>
          </w:p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Школьный портфель.</w:t>
            </w:r>
          </w:p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Школьная форма.</w:t>
            </w:r>
          </w:p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Мой дневник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100 пятёрок в дневник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День добрых дней»: Единый день открытых дверей «Будь с нами!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оисковая акция «Обелиск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овета АРДО «Романтик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школьных медиа-центров «Манускрипт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освящения в лицеис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День добрых дел»: организация и проведение акции «Пост прав ребёнк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етский референду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День добрых дел»: Международный день добровольц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зимующим птицам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подкормка птиц зимой</w:t>
            </w:r>
          </w:p>
          <w:p>
            <w:pPr>
              <w:pStyle w:val="ParaAttribute7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оэз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крась кусочек план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Ы «Вода – это жизнь»</w:t>
            </w:r>
          </w:p>
          <w:p>
            <w:pPr>
              <w:pStyle w:val="ParaAttribute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День добрых дел»: Областная поисковая акция</w:t>
            </w:r>
          </w:p>
          <w:p>
            <w:pPr>
              <w:pStyle w:val="ParaAttribute7"/>
              <w:ind w:hanging="0"/>
              <w:rPr/>
            </w:pPr>
            <w:r>
              <w:rPr>
                <w:sz w:val="24"/>
                <w:szCs w:val="24"/>
              </w:rPr>
              <w:t>«Обелиск»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Мы любим спорт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ко дню Космонав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посвященных Дню Побед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детской общественной организации АРДОО «Романтик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тряд «Юнармия» (по отдельному плану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Бессмертный полк», «Открытка ветерану», «Цветы ветерану», «Сад памяти», «Окна Победы», «Доброта спасет мир», посвященная Дню защиты детей, Дню пожилого человека «Связь поколений», Дню матери, «Открытка учителю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матике текущих исторических событ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едагог-организатор ОБЗР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к памятным дата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на патриотические и историко-краеведческие тем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ейные цен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я родословная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Конвенции о правах ребен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спортивные эстаф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3E67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обровольческая деятельност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«Технология добр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мощи бездомным животны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акции «Сохрани дере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ги птицам», «Бумаге – вторую  жизнь» «Живи, Земля!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кция «Снежный десант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экскурс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Attribute3"/>
              <w:tabs>
                <w:tab w:val="clear" w:pos="708"/>
                <w:tab w:val="center" w:pos="5233" w:leader="none"/>
                <w:tab w:val="left" w:pos="76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Службы меди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.ру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7ADC" w:val="clear"/>
          </w:tcPr>
          <w:p>
            <w:pPr>
              <w:pStyle w:val="ParaAttribute3"/>
              <w:shd w:fill="667ADC" w:val="clear"/>
              <w:rPr/>
            </w:pPr>
            <w:r>
              <w:rPr>
                <w:rStyle w:val="CharAttribute5"/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ParaAttribute3"/>
              <w:shd w:fill="667ADC" w:val="clear"/>
              <w:rPr/>
            </w:pPr>
            <w:r>
              <w:rPr>
                <w:rStyle w:val="CharAttribute5"/>
                <w:b/>
                <w:sz w:val="24"/>
                <w:szCs w:val="24"/>
              </w:rPr>
              <w:t>(согласно индивидуальным планам работы</w:t>
            </w:r>
          </w:p>
          <w:p>
            <w:pPr>
              <w:pStyle w:val="ParaAttribute3"/>
              <w:shd w:fill="667ADC" w:val="clear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ных руководителей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EB4D" w:val="clear"/>
          </w:tcPr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 деятельность</w:t>
            </w:r>
          </w:p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гласно индивидуальным планам работы</w:t>
            </w:r>
          </w:p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х руководителей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754D" w:val="clear"/>
          </w:tcPr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гласно учебного плана внеурочной деятельности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6B8" w:val="clear"/>
          </w:tcPr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расота своими руками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ный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учший кабинет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Школьный двор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едиа-цент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tabs>
                <w:tab w:val="clear" w:pos="708"/>
                <w:tab w:val="center" w:pos="1061" w:leader="none"/>
              </w:tabs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и акций в официальном сообществе В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едиа-центр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видеороликов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едиа-центр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их, региональных, всероссийских конкурсах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едиа-центр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Спортивный клуб «Надежда»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(согласно календарю спортивно-массовых мероприятий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2"/>
                <w:szCs w:val="22"/>
              </w:rPr>
              <w:t>Внутришкольный этап чемпионата  школьной баскетбольной лиги  (КЭС-БАСКЕТ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нтябрь (по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Всероссийского  дня бега «Кросс нации»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нтябрь (согласно областному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портивные соревнования (игры) школьников «Президентские состязания»  (муниципальный этап) – сдача норм ВФСК «Готов к труду и обороне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гкая атл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ногоборье Г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ельб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(по графику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заочная акция «Физическая культура и спорт – альтернатива пагубным привычкам» (муниципальный этап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(по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зимнего сезона: соревнования в личном первенстве по лыжным гонкам «Абдулинская лыжня»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(по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  <w:t>Соревнования по лыжным гонкам памяти отличника народного просвещения РСФСР, учителя физической культуры М.П. Пузырников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Январь (по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портивные соревнования (игры) школьников «Президентские состязания» (муниципальный  этап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массовая лыжная  гонка  «Лыжня России-2025»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(по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акция «Физическая культура и спорт – альтернатива пагубным привычкам»  (областной этап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(согласно областному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лыжным гонкам,  посвящённые памяти экс-главы города Абдулино В.И. Горбунов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 клас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(по положению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, посвященные акции  «Неделя здоровья»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 клас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(по плану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9B62" w:val="clear"/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Школьный теат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Подготовка мероприятий в соответствии с планом основных школьных де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Школьный музе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249" w:hanging="0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tabs>
                <w:tab w:val="clear" w:pos="708"/>
                <w:tab w:val="center" w:pos="1061" w:leader="none"/>
              </w:tabs>
              <w:ind w:right="-249" w:hanging="0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для оформления стенд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об Оренбуржь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 В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музее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всероссийских конкурса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зе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??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??;Calibri" w:hAnsi="??;Calibri" w:eastAsia="Times New Roman" w:cs="Times New Roman"/>
      <w:kern w:val="2"/>
      <w:sz w:val="20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00" w:hanging="0"/>
      <w:jc w:val="both"/>
    </w:pPr>
    <w:rPr>
      <w:rFonts w:ascii="??;Calibri" w:hAnsi="??;Calibri" w:cs="Times New Roman"/>
      <w:kern w:val="2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1:00Z</dcterms:created>
  <dc:creator>PIONEER2</dc:creator>
  <dc:description/>
  <cp:keywords/>
  <dc:language>en-US</dc:language>
  <cp:lastModifiedBy>111</cp:lastModifiedBy>
  <cp:lastPrinted>2021-08-20T12:53:00Z</cp:lastPrinted>
  <dcterms:modified xsi:type="dcterms:W3CDTF">2024-10-13T16:51:00Z</dcterms:modified>
  <cp:revision>55</cp:revision>
  <dc:subject/>
  <dc:title>ПЛАН ВОСПИТАТЕЛЬНОЙ РАБОТЫ ШКОЛЫ</dc:title>
</cp:coreProperties>
</file>